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17 апреля 2025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и в связи с тем, что среднесуточная температура воздуха в течении пяти суток сохранялась на уровне выше +8 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2024-2025 года для учреждений и организаций сельского поселения Малая Малышевка, для жилищного фонда считать завершенным с 18 апрел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, население сельского поселения Малая Малышевка, ООО «СамРЭК-Эксплуатация», о завершении отопительного сезона с 18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учрежден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7:00Z</dcterms:created>
  <dc:creator>Пользователь</dc:creator>
  <dc:description/>
  <cp:keywords/>
  <dc:language>en-US</dc:language>
  <cp:lastModifiedBy>User</cp:lastModifiedBy>
  <cp:lastPrinted>2025-04-17T10:45:00Z</cp:lastPrinted>
  <dcterms:modified xsi:type="dcterms:W3CDTF">2025-04-17T06:50:00Z</dcterms:modified>
  <cp:revision>3</cp:revision>
  <dc:subject/>
  <dc:title/>
</cp:coreProperties>
</file>