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3848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8 декабря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3 годы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28.12.2024 № 500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Наименование муниципальной программы изложить в следующей редакции: </w:t>
      </w:r>
      <w:r>
        <w:rPr>
          <w:rStyle w:val="2"/>
          <w:rFonts w:eastAsia="Arial"/>
          <w:color w:val="000000"/>
        </w:rPr>
        <w:t>«Устойчивое развитие экономической базы  сельского поселения Чубовка муниципального района Кинельский Самарской области на 2021</w:t>
      </w:r>
      <w:r>
        <w:rPr>
          <w:rStyle w:val="4"/>
          <w:rFonts w:eastAsia="Arial"/>
          <w:color w:val="000000"/>
        </w:rPr>
        <w:t xml:space="preserve"> – 2027 годы»</w:t>
      </w:r>
    </w:p>
    <w:p>
      <w:pPr>
        <w:pStyle w:val="Style25"/>
        <w:spacing w:lineRule="auto" w:line="276" w:before="280" w:after="0"/>
        <w:ind w:firstLine="709"/>
        <w:rPr/>
      </w:pPr>
      <w:r>
        <w:rPr>
          <w:rStyle w:val="4"/>
          <w:bCs/>
          <w:color w:val="000000"/>
          <w:shd w:fill="FFFFFF" w:val="clear"/>
        </w:rPr>
        <w:t>1</w:t>
      </w:r>
      <w:r>
        <w:rPr>
          <w:rStyle w:val="4"/>
          <w:rFonts w:eastAsia="Arial"/>
          <w:bCs/>
          <w:color w:val="000000"/>
          <w:shd w:fill="FFFFFF" w:val="clear"/>
        </w:rPr>
        <w:t xml:space="preserve">.2.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</w:t>
            </w:r>
            <w:r>
              <w:rPr>
                <w:rStyle w:val="2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функционирования главы сельского поселения на 2021-2027гг.</w:t>
            </w:r>
          </w:p>
          <w:p>
            <w:pPr>
              <w:pStyle w:val="Normal"/>
              <w:spacing w:lineRule="atLeast" w:line="11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2. Обеспечение деятельности администрации сельского поселения Чубовка муниципального района Кинельский Самарской области и основных мероприятий программы на 2021-2027гг.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4.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5433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5433,9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1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8030,8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1 «ХАРАКТЕРИСТИКА ТЕКУЩЕГО СОСТОЯНИЯ В СФЕРЕ УПРАВЛЕНИЯ МУНИЦИПАЛЬНЫМИ ФИНАНСАМИ» в абзаце перв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зделе 3 «Цели, задачи и показатели результативности и эффективности реализации подпрограмм , включенных в муниципальную программу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перв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втор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третьем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разделе 4 «Характеристика основных мероприятий» по тексту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разделе 5 «Сроки и этапы реализации программы» по тексту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разделе 6 «ПЕРЕЧЕНЬ ЦЕЛЕВЫХ ИНДИКАТОРОВ И ПОКАЗАТЕЛЕЙ МУНИЦИПАЛЬНОЙ ПРОГРАММЫ С РАСПРЕДЕЛЕНИЕМ ПЛАНОВЫХ ЗНАЧЕНИЙ ПО ГОДАМ ЕЕ РЕАЛИЗАЦИИ» таблицу изложить в новой редакции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12"/>
        <w:gridCol w:w="972"/>
        <w:gridCol w:w="1296"/>
        <w:gridCol w:w="852"/>
        <w:gridCol w:w="912"/>
        <w:gridCol w:w="900"/>
        <w:gridCol w:w="912"/>
        <w:gridCol w:w="852"/>
        <w:gridCol w:w="886"/>
        <w:gridCol w:w="1120"/>
      </w:tblGrid>
      <w:tr>
        <w:trPr>
          <w:trHeight w:val="3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ind w:left="-387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15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 программа</w:t>
            </w:r>
          </w:p>
        </w:tc>
      </w:tr>
      <w:tr>
        <w:trPr>
          <w:trHeight w:val="9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ия подпрограм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7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одпрограмму 1 «Обеспечение функционирования главы сельского поселения на 2021-2026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 паспорт Подпрограммы 1 «Обеспечение функционирования главы сельского поселения на 2021-2026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функционирования главы сельского поселения на 2021-2027 годы»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оисполнитель муниципальной программы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ффективного управления деятельностью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7 го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а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эффективной деятельности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7 годы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индикаторы)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использования средств, запланированных на реализацию Программы, к утвержденному плану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7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4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1105,6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3,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жидаемые результаты реализаци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муниципальной подпрограммы.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1.9.2. </w:t>
      </w:r>
      <w:r>
        <w:rPr>
          <w:rFonts w:cs="Times New Roman" w:ascii="Times New Roman" w:hAnsi="Times New Roman"/>
          <w:sz w:val="24"/>
          <w:szCs w:val="24"/>
        </w:rPr>
        <w:t>В разделе 2 «Приоритеты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в абзаце пятом по тексту период «2021-2026» заменить на «2021-202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 в разделе 5. «Обоснование объема финансовых ресурсов, необходимых для реализации подпрограммы»:</w:t>
      </w:r>
    </w:p>
    <w:p>
      <w:pPr>
        <w:pStyle w:val="Normal"/>
        <w:spacing w:lineRule="atLeas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первом по тексту период «2021-2026» заменить на «2021-2027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9344,7 тыс. рублей, в том числе в 2021 году – 84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1105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4 году – 1551,6 тыс. рублей, в 2025 году – 1603,8 тыс. рублей, в 2026 году- 1645,2 тыс.рублей; в 2027 году- 1645,2 тыс.рублей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4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7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</w:tbl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5 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4 год.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1551,6 тыс. руб.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165,1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51,6 тыс. руб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 «Прочие работы  и услуги» - 28,5 тыс.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6,4 тыс.руб.</w:t>
      </w:r>
    </w:p>
    <w:p>
      <w:pPr>
        <w:pStyle w:val="Normal"/>
        <w:spacing w:lineRule="atLeast" w:line="11" w:before="0" w:after="0"/>
        <w:ind w:firstLine="567"/>
        <w:rPr/>
      </w:pPr>
      <w:r>
        <w:rPr/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603,8 тыс. руб.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255,8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37,8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firstLine="567"/>
        <w:rPr/>
      </w:pPr>
      <w:r>
        <w:rPr/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6 год.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645,2 тыс. руб.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255,8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79,2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firstLine="567"/>
        <w:rPr/>
      </w:pPr>
      <w:r>
        <w:rPr/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7 год.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645,2 тыс. руб.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255,8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79,2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одпрограмму 2 Обеспечение деятельности администрации сельского поселения Чубовка муниципального района Кинельский Самарской области на 2021-2023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 паспорт Подпрограммы 1 «Обеспечение функционирования главы сельского поселения на 2021-2027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деятельности администрации сельского поселения Чубовка муниципального района Кинельский Самарской области на 2021-2027 годы»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администрации сельского поселения Чубовка (выплата заработной платы с начислениями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мунальными услугами (водоснабжение, отопление, освещение, сбор ТБО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министрации услугами связи (внутризоновая, междугородня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к сети интерн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мущества администрации, обеспечение технического сопровождения информационных баз данных, рабочих программ, обеспечение необходимой информацией (печатные издани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министрации необходимым для работы оборудованием, инвентарем, хозяйственными материал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й уплаты налога на имущество организаций, земельного налога и иных сборов и платеж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, нормативно-правовое и финансовое обеспечение муниципальной 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эффективного распределения финансовых ресурсов по исполняемым и передаваемым по соглашениям полномочиям между  бюджетом сельского поселения и бюджетом муниципального район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а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 оптимальных условий для эффективной деятельности работников администрации  Чубовка муниципального района Кинельский Самарской области для исполнения полномочий.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использования средств, запланированных на реализацию Программы, к утвержденному плану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7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89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7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едоставление муниципальных услуг населению муниципа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предоставление отчетности (ежемесячной, квартальной, годов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запрашиваемой информации организациями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органами власти по средствам телефонной и интернет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кредиторской задолженности муниципального образования по расчетам 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1.10.2. </w:t>
      </w:r>
      <w:r>
        <w:rPr>
          <w:rFonts w:cs="Times New Roman" w:ascii="Times New Roman" w:hAnsi="Times New Roman"/>
          <w:sz w:val="24"/>
          <w:szCs w:val="24"/>
        </w:rPr>
        <w:t xml:space="preserve">В разделе 2 </w:t>
      </w:r>
      <w:r>
        <w:rPr>
          <w:rFonts w:eastAsia="Calibri" w:cs="Times New Roman" w:ascii="Times New Roman" w:hAnsi="Times New Roman"/>
          <w:sz w:val="24"/>
          <w:szCs w:val="24"/>
        </w:rPr>
        <w:t>«Цели, задачи подпрограммы. Сроки и этапы ее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в абзаце втором по тексту период «2021-2026» заменить на «2021-2027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.  В разделе 3. «Перечень мероприятий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7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7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7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0.4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tLeas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первом по тексту период «2021-2026» заменить на «2021-2027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36089,2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6427,0 тыс. рублей, в 2026 году- 5579,7тыс.рублей, в 2027 году-  5595,2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. В разделе 7 «Оценка эффективности реализации подпрограммы» таблицу «Целевые показатели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4"/>
        <w:gridCol w:w="960"/>
        <w:gridCol w:w="1146"/>
        <w:gridCol w:w="210"/>
        <w:gridCol w:w="641"/>
        <w:gridCol w:w="163"/>
        <w:gridCol w:w="687"/>
        <w:gridCol w:w="105"/>
        <w:gridCol w:w="746"/>
        <w:gridCol w:w="46"/>
        <w:gridCol w:w="663"/>
        <w:gridCol w:w="69"/>
        <w:gridCol w:w="781"/>
        <w:gridCol w:w="11"/>
        <w:gridCol w:w="747"/>
        <w:gridCol w:w="813"/>
      </w:tblGrid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lineRule="atLeast" w:line="11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left="794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1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деятельности администрации Чубовка муниципального района Кинельский Самарской области»</w:t>
            </w:r>
          </w:p>
        </w:tc>
      </w:tr>
      <w:tr>
        <w:trPr>
          <w:trHeight w:val="184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ой задолженности по расчетам с контрагент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атериальных запасов, канцелярских товаров должен обеспечивать потребность необходимую для предоставления муниципальных услу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уплате налогов, сборов и иных платежей в бюдж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ия инвентаризации основных средств и материальных запасов не должен выявлять излишков и недост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   «Обеспечение финансовыми средствами резервного фонда сельского поселения Чубовка муниципального района Кинельский Самарской области» на 2021-2027гг.</w:t>
            </w:r>
          </w:p>
        </w:tc>
      </w:tr>
      <w:tr>
        <w:trPr>
          <w:trHeight w:val="2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редствами резервного фонда сельского поселения Чуб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1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7 годы</w:t>
            </w:r>
          </w:p>
        </w:tc>
      </w:tr>
      <w:tr>
        <w:trPr>
          <w:trHeight w:val="2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ой информации о деятельности органов местного самоуправления Чуб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1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-2026годы»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люченных согла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0.6.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 9 «Особенности расчета целевых показателей подрограммы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9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слуги по страхованию имуществ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6 г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6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0,5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(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+(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* 1 * 1,3 * 12 * 1.05)/12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земельному контролю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тарифам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= (Фот+М) / П *К, где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годовой объем финансовых средств на осуществление полномочий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осуществлению муниципального жилищного контрол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23"/>
        <w:shd w:fill="auto" w:val="clear"/>
        <w:tabs>
          <w:tab w:val="clear" w:pos="708"/>
          <w:tab w:val="left" w:pos="6966" w:leader="dot"/>
        </w:tabs>
        <w:spacing w:lineRule="atLeast" w:line="0" w:before="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3"/>
        <w:shd w:fill="auto" w:val="clear"/>
        <w:spacing w:lineRule="atLeast" w:line="0" w:before="0" w:after="0"/>
        <w:ind w:left="36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tLeast" w:line="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бт = (сумма х А х 1,3 х 1,05)</w:t>
      </w:r>
    </w:p>
    <w:p>
      <w:pPr>
        <w:pStyle w:val="23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3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3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1);</w:t>
      </w:r>
    </w:p>
    <w:p>
      <w:pPr>
        <w:pStyle w:val="23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23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4"/>
          <w:szCs w:val="24"/>
          <w:lang w:eastAsia="ru-RU"/>
        </w:rPr>
        <w:t>Sмбт = Фот х А х Км х Кп х М /Ксп</w:t>
      </w:r>
      <w:r>
        <w:rPr>
          <w:rFonts w:cs="Times New Roman" w:ascii="Times New Roman" w:hAnsi="Times New Roman"/>
          <w:sz w:val="24"/>
          <w:szCs w:val="24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3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3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8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widowControl w:val="false"/>
        <w:spacing w:lineRule="atLeast" w:line="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мбт = (сумма х А х 1,3 х Км х 1,05) х (Дi/Добщ), где: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м - количество месяцев (12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i - доходы поселения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щ - сумма доходов поселений муниципального района Кинельск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нешнему муниципальному финансовому контролю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мбт = (сумма х 1,3 х Км х 1,05) / СП, гд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м – количество месяцев (12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8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5-01-22T13:42:00Z</cp:lastPrinted>
  <dcterms:modified xsi:type="dcterms:W3CDTF">2025-01-22T09:50:00Z</dcterms:modified>
  <cp:revision>4</cp:revision>
  <dc:subject/>
  <dc:title/>
</cp:coreProperties>
</file>