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0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АДМИНИСТРАЦИЯ</w:t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ЕЛЬСКОГО ПОСЕЛЕНИЯ ЧУБОВКА</w:t>
            </w:r>
            <w:r>
              <w:rPr>
                <w:rFonts w:eastAsia="Calibri" w:cs="Calibri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АНОВЛЕНИЕ № 502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  28 дебабры 2024 г.</w:t>
            </w:r>
          </w:p>
        </w:tc>
      </w:tr>
    </w:tbl>
    <w:p>
      <w:pPr>
        <w:pStyle w:val="Normal"/>
        <w:spacing w:lineRule="auto" w:line="240" w:before="0" w:after="0"/>
        <w:ind w:left="24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br/>
      </w:r>
    </w:p>
    <w:tbl>
      <w:tblPr>
        <w:tblW w:w="505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О внесении изменений в муниципальную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программу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«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Предупреждение и противодействие коррупции в сельском поселении Чубовка муниципального района Кине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льский Самарской области на 2019-202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garantf1://98905.0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 xml:space="preserve"> годы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Федерального закона от 25.12.2008 г. № 273-ФЗ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закона Самарской области от 10.03.2009 г. №23-ГД «О противодействии коррупции в Самарской области», Устава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нести изменение в муниципальную  программу «Предупреждение и противодействие коррупции в сельском поселении Чубовка муниципального района Кинельский Самарской области на 2019-2021 годы», утвержденную постановлением администрации № 14 от 04.02.2019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Наименование муниципальной программы изложить в новой реда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едупреждение и противодействие коррупции в сельском поселении Чубовка муниципального района Кинельский Самарской области на 2022-2027 г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аспорт программы изложить в новой редакци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721"/>
      </w:tblGrid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дупреждение и противодействие коррупции в сельском поселении Чубовка муниципального района Кинельский Самарской области на 2022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азработчик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Чубовка муниципального района Кинельский Самарской области (далее – Администрация).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ю Программы является снижение уровня коррупции, последовательное устранение причин ее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Чубов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2022 по 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мероприятия по осуществлению контроля за предоставлением муниципальными служащими Администрации сведений о доходах и принадлежащем им на праве собственности иму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проверка достоверности сведений, предоставляемых лицами при поступлении на муниципальную службу в Админи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обеспечение своевременной антикоррупционной экспертизы нормативно-правовых актов Кинельской межрайонной проку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обеспечение своевременной регистрации и ведения регистра нормативно-правовых актов в управлении юст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публикация информационных материалов о вопросах коррупции в газете «Вестник сельского поселения Чубо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координация деятельности Администрации 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разработка и принятие Администрацией административных регламентов по предоставлению гражданам и юридическим лицам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 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полнител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Чубовка, муниципальные учреждения сельского поселения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за исполнением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е руководство и контроль за ходом реализации Программы осуществляет муниципальный заказчик – администраци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sz w:val="24"/>
        </w:rPr>
      </w:pPr>
      <w:r>
        <w:rPr>
          <w:rFonts w:cs="Times New Roman" w:ascii="Times New Roman" w:hAnsi="Times New Roman"/>
          <w:sz w:val="24"/>
        </w:rPr>
        <w:t>1.3.</w:t>
      </w: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1 к Программе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лан мероприятий по реализации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22-2027 годы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20"/>
        <w:gridCol w:w="850"/>
        <w:gridCol w:w="567"/>
        <w:gridCol w:w="567"/>
        <w:gridCol w:w="674"/>
        <w:gridCol w:w="675"/>
        <w:gridCol w:w="674"/>
        <w:gridCol w:w="675"/>
        <w:gridCol w:w="152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-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-ния, тыс.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-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, 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овым вопро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 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администрацией сельского поселения Чубовка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Приложение 1 к Программе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и показатели, характеризующие ход реализации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22-2027 г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9"/>
        <w:gridCol w:w="19"/>
        <w:gridCol w:w="17"/>
        <w:gridCol w:w="669"/>
        <w:gridCol w:w="16"/>
        <w:gridCol w:w="7"/>
        <w:gridCol w:w="827"/>
        <w:gridCol w:w="23"/>
        <w:gridCol w:w="832"/>
        <w:gridCol w:w="22"/>
        <w:gridCol w:w="690"/>
        <w:gridCol w:w="18"/>
        <w:gridCol w:w="821"/>
        <w:gridCol w:w="16"/>
        <w:gridCol w:w="14"/>
        <w:gridCol w:w="12"/>
        <w:gridCol w:w="765"/>
        <w:gridCol w:w="12"/>
        <w:gridCol w:w="51"/>
        <w:gridCol w:w="10"/>
        <w:gridCol w:w="12"/>
        <w:gridCol w:w="694"/>
        <w:gridCol w:w="138"/>
        <w:gridCol w:w="13"/>
        <w:gridCol w:w="6"/>
        <w:gridCol w:w="709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(фак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(оценка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убликовать настоящее постановление в газете «Вестник сельского поселения Чубов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29"/>
      </w:tblGrid>
      <w:tr>
        <w:trPr>
          <w:trHeight w:val="23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Чубовк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А.А. Авд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2:00Z</dcterms:created>
  <dc:creator>GL_BUH</dc:creator>
  <dc:description/>
  <cp:keywords/>
  <dc:language>en-US</dc:language>
  <cp:lastModifiedBy>Admin</cp:lastModifiedBy>
  <cp:lastPrinted>2025-01-22T13:55:00Z</cp:lastPrinted>
  <dcterms:modified xsi:type="dcterms:W3CDTF">2025-01-22T10:16:00Z</dcterms:modified>
  <cp:revision>5</cp:revision>
  <dc:subject/>
  <dc:title/>
</cp:coreProperties>
</file>