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маш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/>
      </w:pPr>
      <w:r>
        <w:rPr>
          <w:rFonts w:eastAsia="Calibri" w:cs="Calibri"/>
          <w:lang w:eastAsia="zxx" w:bidi="zxx"/>
        </w:rPr>
        <w:t xml:space="preserve">                       </w:t>
      </w:r>
      <w:r>
        <w:rPr>
          <w:rFonts w:cs="Times New Roman" w:ascii="Times New Roman" w:hAnsi="Times New Roman"/>
          <w:b w:val="false"/>
          <w:lang w:eastAsia="zxx" w:bidi="zxx"/>
        </w:rPr>
        <w:t>От 02.04.2025 г . № 51А</w:t>
      </w:r>
    </w:p>
    <w:p>
      <w:pPr>
        <w:pStyle w:val="Normal"/>
        <w:rPr/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Домашка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утверждению отчета об исполнении бюджета сельского поселения Домашка муниципального района Кинельский Самарской области за 2024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23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Times New Roman"/>
                <w:sz w:val="28"/>
                <w:szCs w:val="28"/>
              </w:rPr>
              <w:t>В соответствии с Федеральным законом от 6.10.2003 г. № 131- ФЗ «Об общих принципах организации местного самоуправления»,  Положением о бюджетном устройстве и бюджетном процессе в сельском поселении Домашка, утвержденном Решением Собрания представителей сельского поселения Домашка муниципального района Кинельский Самарской области № 373 от 27.02.2025 г. и  Порядком организации и проведении общественных или публичных слушаний по вопросам градостроительной деятельности на территории сельского поселения  Домашка муниципального района Кинельский Самарской области, утвержденном Решением Собрания представителей сельского поселения  Домашка  от 24.10.2019 г № 312, руководствуясь Уставом сельского поселения Домашка муниципального района Кинельский Самарской област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Style w:val="FontStyle23"/>
          <w:rFonts w:cs="Times New Roman"/>
          <w:sz w:val="28"/>
          <w:szCs w:val="28"/>
          <w:lang w:eastAsia="en-GB"/>
        </w:rPr>
        <w:t>1.</w:t>
        <w:tab/>
        <w:t>Провести на территории сельского поселения Домашка муниципального района Кинельский Самарской области публичные слушания</w:t>
      </w:r>
      <w:r>
        <w:rPr>
          <w:rStyle w:val="FontStyle23"/>
          <w:rFonts w:cs="Times New Roman"/>
          <w:sz w:val="28"/>
          <w:szCs w:val="28"/>
          <w:lang w:eastAsia="en-GB"/>
        </w:rPr>
        <w:t xml:space="preserve"> </w:t>
      </w:r>
      <w:r>
        <w:rPr>
          <w:sz w:val="28"/>
          <w:szCs w:val="28"/>
        </w:rPr>
        <w:t>по проекту решения «Об утверждении отчета об исполнении бюджета сельского поселения Домашка муниципального района Кинельский Самарской области за 2024 год» в соответствии с Порядком организации и проведения публичных слушаний в сельском поселении Домашка муниципального района Кинельский Самарской области, утвержденным решением Собрания представителей сельского поселения Домашка от 24 октября  2019 года № 312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рок проведения публичных слушаний составляет 10 (десять ) дней с 11  апреля 2025 года по 20 апреля 2025 год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3.</w:t>
        <w:tab/>
        <w:t>Органом, уполномоченным на организацию и проведение публичных слушаний в соответствии с настоящим постановление, является администрация сельского поселения Домашк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4.</w:t>
        <w:tab/>
        <w:t>Место проведения публичных слушаний (место ведения протокола публичных слушаний) – 446407, Самарская область, Кинельский район, село Домашка, ул. Садовая, д. 30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5.</w:t>
        <w:tab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Родионову Валерию Владимировну.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6.</w:t>
        <w:tab/>
        <w:t>Мероприятие по информированию жителей поселения по вопросу публичных слушаний состоится 14 апреля 2025 года в 10-00 по адресу: 446407, Самарская область, Кинельский район, село Домашка, ул. Садовая, д. 30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7.</w:t>
        <w:tab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6 часов. Письменные замечания и предложения подлежат приобщению к протоколу публичных слушаний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8.</w:t>
        <w:tab/>
        <w:t xml:space="preserve">Прием замечаний и предложений по вопросу публичных слушаний оканчивается 17 апреля 2025 года. 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9.</w:t>
        <w:tab/>
        <w:t>Опубликовать настоящее постановление, проект решения Собрания представителей сельского поселения Домашка «Об утверждении отчета об исполнении бюджета сельского поселения Домашка муниципального района Кинельский Самарской области за 2025 год» в средствах массовой информации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Домашка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Самарской области                                                            В.В. Пушкарский</w:t>
      </w:r>
    </w:p>
    <w:p>
      <w:pPr>
        <w:pStyle w:val="Normal"/>
        <w:ind w:left="75" w:hanging="0"/>
        <w:rPr/>
      </w:pPr>
      <w:r>
        <w:rPr/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от 02.04.2025 г.№ 51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Дома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№                                                                                    </w:t>
      </w:r>
      <w:r>
        <w:rPr>
          <w:sz w:val="28"/>
          <w:szCs w:val="28"/>
        </w:rPr>
        <w:t>«    »                          202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right="-1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spacing w:lineRule="atLeast" w:line="200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сельского поселения Домашка  муниципального района Кинельский</w:t>
      </w:r>
    </w:p>
    <w:p>
      <w:pPr>
        <w:pStyle w:val="Normal"/>
        <w:spacing w:lineRule="atLeast" w:line="200"/>
        <w:ind w:right="-12" w:hanging="0"/>
        <w:jc w:val="center"/>
        <w:rPr>
          <w:b/>
          <w:b/>
          <w:sz w:val="28"/>
        </w:rPr>
      </w:pPr>
      <w:r>
        <w:rPr>
          <w:b/>
          <w:sz w:val="28"/>
        </w:rPr>
        <w:t>за 2024 год</w:t>
      </w:r>
    </w:p>
    <w:p>
      <w:pPr>
        <w:pStyle w:val="Normal"/>
        <w:spacing w:before="0" w:after="120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Домашка, решением Собрания представителей сельского поселения Домашка № 35 от 30.12.2015г. </w:t>
      </w:r>
      <w:r>
        <w:rPr>
          <w:sz w:val="28"/>
          <w:szCs w:val="28"/>
          <w:u w:val="single"/>
        </w:rPr>
        <w:t>«</w:t>
      </w:r>
      <w:r>
        <w:rPr>
          <w:rFonts w:eastAsia="Arial"/>
          <w:color w:val="000000"/>
          <w:sz w:val="28"/>
          <w:u w:val="single"/>
        </w:rPr>
        <w:t xml:space="preserve">Об утверждении </w:t>
      </w:r>
      <w:r>
        <w:rPr>
          <w:sz w:val="28"/>
          <w:szCs w:val="28"/>
        </w:rPr>
        <w:t>Положения о бюджетном устройстве и бюджетном процессе в сельском поселении Домашка муниципального района Кинельский Самарской области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заслушав и обсудив годовой отчет об исполнении бюджета сельского поселения Домашка за 2024 год Собрание представителей сельского поселения Домашка муниципального района Кинельский Самарской области: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годовой отчет об исполнение бюджета сельского поселения Домашка за 2024 год  по доходам в сумме 58 917 171,34  рублей  и  расходам в сумме 54 222 329,11 рублей с профицитом в сумме 4 694 842,23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следующие показатели годового отчета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сельского поселения Домашка за 2024год по кодам классификации доходов бюджетов  сельского поселения Домашка муниципального района Кинельский согласно приложению 1 к настоящему Решению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расходы</w:t>
        </w:r>
      </w:hyperlink>
      <w:r>
        <w:rPr>
          <w:sz w:val="28"/>
          <w:szCs w:val="28"/>
        </w:rPr>
        <w:t xml:space="preserve"> бюджета сельского поселения Домашка за 2024 год по ведомственной структуре расходов бюджета сельского поселения Домашк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расходы</w:t>
        </w:r>
      </w:hyperlink>
      <w:r>
        <w:rPr>
          <w:sz w:val="28"/>
          <w:szCs w:val="28"/>
        </w:rPr>
        <w:t xml:space="preserve"> бюджета сельского поселения Домашка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сельского поселения Домашка  в 2024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ёт об использовании бюджетных ассигнований резервного фонда                                                                                                                                      администрации сельского поселения Домашка муниципального района Кинельский Самарской области за 2024 год согласно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исленность работников муниципальных служащих органов местного самоуправления на 01.01.2026г. составляет 5 человек, расходы на оплату труда –3919,1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учреждений сельского поселения Домашка на 01.01.2026 г. составляет 2 человека, расходы на оплату труда – 4714,8 тыс.руб.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данное решение   в газете  «Домашкинские вести».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 Домашка  муниципального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а Кинельский Самарской области                               В.В. Пушкарский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left" w:pos="57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  <w:tab/>
        <w:t xml:space="preserve">               Н.В.Кондратьева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Домашка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Доходы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бюджета сельского поселения Домашка за 2024 год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о кодам классификации доходов  бюджета  сельского поселения Домашка муниципального района Кинельский Самарской област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69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2126"/>
        <w:gridCol w:w="1559"/>
        <w:gridCol w:w="1624"/>
      </w:tblGrid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214 201,1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17 171,34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89 209,7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96 38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0 807,6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5 978,89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0 807,6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5 978,89</w:t>
            </w:r>
          </w:p>
        </w:tc>
      </w:tr>
      <w:tr>
        <w:trPr>
          <w:trHeight w:val="16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516 923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879,85</w:t>
            </w:r>
          </w:p>
        </w:tc>
      </w:tr>
      <w:tr>
        <w:trPr>
          <w:trHeight w:val="22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6 923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7 874,00</w:t>
            </w:r>
          </w:p>
        </w:tc>
      </w:tr>
      <w:tr>
        <w:trPr>
          <w:trHeight w:val="22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</w:tr>
      <w:tr>
        <w:trPr>
          <w:trHeight w:val="16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 290,3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90,30</w:t>
            </w:r>
          </w:p>
        </w:tc>
      </w:tr>
      <w:tr>
        <w:trPr>
          <w:trHeight w:val="19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90,3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90,3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94,2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98,34</w:t>
            </w:r>
          </w:p>
        </w:tc>
      </w:tr>
      <w:tr>
        <w:trPr>
          <w:trHeight w:val="16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94,2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19,84</w:t>
            </w:r>
          </w:p>
        </w:tc>
      </w:tr>
      <w:tr>
        <w:trPr>
          <w:trHeight w:val="16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0</w:t>
            </w:r>
          </w:p>
        </w:tc>
      </w:tr>
      <w:tr>
        <w:trPr>
          <w:trHeight w:val="22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10208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0,30</w:t>
            </w:r>
          </w:p>
        </w:tc>
      </w:tr>
      <w:tr>
        <w:trPr>
          <w:trHeight w:val="24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8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10,30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1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 599,9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 599,9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13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 599,9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2 599,90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14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14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 546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586,35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 546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8 586,35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 081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67 651,81</w:t>
            </w:r>
          </w:p>
        </w:tc>
      </w:tr>
      <w:tr>
        <w:trPr>
          <w:trHeight w:val="16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 081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7 651,81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5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8,83</w:t>
            </w:r>
          </w:p>
        </w:tc>
      </w:tr>
      <w:tr>
        <w:trPr>
          <w:trHeight w:val="19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5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68,83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259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742,02</w:t>
            </w:r>
          </w:p>
        </w:tc>
      </w:tr>
      <w:tr>
        <w:trPr>
          <w:trHeight w:val="16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259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 742,02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8 309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4 176,31</w:t>
            </w:r>
          </w:p>
        </w:tc>
      </w:tr>
      <w:tr>
        <w:trPr>
          <w:trHeight w:val="16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8 309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4 176,3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055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055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055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055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055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055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055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 055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74 344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8 477,83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0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623,18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0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623,18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5 0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623,18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9 344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6 854,65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1 344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1 34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1 344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1 344,00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1 344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1 34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0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510,65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0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510,65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1000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0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510,65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506,7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385,45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506,7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385,45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506,7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1 385,45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1105035100000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9 506,7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385,45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22,6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23,3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22,6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23,3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600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22,6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23,3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1302065100000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22,6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23,3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2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2050100000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1402053100000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54,5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10000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54,5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1701050100000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54,51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4 991,3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20 791,34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0 380,9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0 380,9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 625,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 625,5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82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82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16001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82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82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943,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943,5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1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943,5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943,5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2 397,1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2 397,12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41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1 388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1 388,00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20041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1 388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1 388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5576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25576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009,1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009,12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2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009,1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 009,12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882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882,00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882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882,00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35118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882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882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76,3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76,35</w:t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1 183,3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1 183,35</w:t>
            </w:r>
          </w:p>
        </w:tc>
      </w:tr>
      <w:tr>
        <w:trPr>
          <w:trHeight w:val="1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40014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1 183,3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1 183,35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293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293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49999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293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293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610,3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10,3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5000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610,3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410,37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705020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850,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65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705030100000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760,3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760,37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сельского поселения Домашка муниципального района Кинельский за 2024 год по ведомственной структуре расходов бюджета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67"/>
        <w:gridCol w:w="425"/>
        <w:gridCol w:w="1559"/>
        <w:gridCol w:w="567"/>
        <w:gridCol w:w="1418"/>
        <w:gridCol w:w="1427"/>
      </w:tblGrid>
      <w:tr>
        <w:trPr>
          <w:trHeight w:val="24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, 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53385,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22329,11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7897,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47548,83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897,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48,8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897,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48,83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63752,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85717,44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752,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717,4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11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515,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08,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77,8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27,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27,3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 прочи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7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1677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1677,84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77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77,84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77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77,84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96666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91701,3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666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701,34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63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08,68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02,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202,66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Использование и охрана земель на территории сельского поселения Домашка муниципального района Кинельский Самарской области" на 2022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,00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 и услуг в пользу граждан в целях их 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2506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2506,6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2506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2506,6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2506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2506,6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7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7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9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523,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523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9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3,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3,8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3,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3,85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70758,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370758,2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6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859,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859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417,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417,1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(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977,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977,7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98,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98,8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98,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98,8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081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884,60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1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4,60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1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4,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95580,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95580,21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Развития   и содержание коммунальной инфраструктуры в сельском поселении Домашка муниципального района Кинельский Самарской области» на 2019-2026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580,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580,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580,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580,2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40609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23547,67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6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Уличное освещение сельского поселения Домашка муниципального района Кинельский Самарской области" на 2017-2026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89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927,7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89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927,76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территории  сельского поселения Домашка муниципального  района Кинельский Самарской областина 2019-2026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88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883,00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14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314,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83,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83,6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Комплексное развитие сельских территорий сельского поселения Домашка муниципального района Кинельский Самарской области» на 2024–2026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336,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336,9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336,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336,9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62581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62581,0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581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581,0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581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581,0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017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9017,44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МП «Молодежь села сельского поселения Домашка муниципального района Кинельский Самарской области" на 2017-2026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7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7,44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7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17,4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85540,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66870,3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МП "Развитие культуры в  сельском поселении Домашка муниципального района Кинельской Самарской области» на 2017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789,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234,94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025,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471,17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63,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63,77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Библиотечное обслуживание в  сельском поселении Домашка муниципального района Кинельской Самарской области» на 2017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94,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94,59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94,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94,5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5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0,8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57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0,8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058,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058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8,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8,0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8,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8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2353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575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6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918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918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918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918,5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"Развитие физкультуры и спорта в  сельском поселении Домашка муниципального района Кинельской Самарской области» на 2017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34,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34,59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4,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4,4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60,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60,12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Поддержка местных инициатив в сельском поселении Домашка муниципального района Кинельский на 2021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,0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,00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53385,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22329,1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ходы бюджета   сельского поселения Домашка муниципального района Кинельский</w:t>
        <w:br/>
        <w:t xml:space="preserve"> за 2024 год по разделам, подразделам  классификации расходов  бюджета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567"/>
        <w:gridCol w:w="1559"/>
        <w:gridCol w:w="1570"/>
      </w:tblGrid>
      <w:tr>
        <w:trPr>
          <w:trHeight w:val="10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, в рубл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 рублях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709 994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526 645,45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547897,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547548,83</w:t>
            </w:r>
          </w:p>
        </w:tc>
      </w:tr>
      <w:tr>
        <w:trPr>
          <w:trHeight w:val="7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3752,8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717,44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401677,8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401677,84</w:t>
            </w:r>
          </w:p>
        </w:tc>
      </w:tr>
      <w:tr>
        <w:trPr>
          <w:trHeight w:val="4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8096666,5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7991701,34</w:t>
            </w:r>
          </w:p>
        </w:tc>
      </w:tr>
      <w:tr>
        <w:trPr>
          <w:trHeight w:val="4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2506,6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2506,67</w:t>
            </w:r>
          </w:p>
        </w:tc>
      </w:tr>
      <w:tr>
        <w:trPr>
          <w:trHeight w:val="4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2506,6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52506,67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0303,8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0303,85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8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80,00</w:t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23,8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23,85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70758,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70758,22</w:t>
            </w:r>
          </w:p>
        </w:tc>
      </w:tr>
      <w:tr>
        <w:trPr>
          <w:trHeight w:val="4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370758,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370758,2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899852,8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882593,51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1,9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4,60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5580,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5580,21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0609,6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3547,6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62581,0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581,0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9017,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9017,4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9017,4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9017,44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85540,7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66870,33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85540,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385540,77</w:t>
            </w:r>
          </w:p>
        </w:tc>
      </w:tr>
      <w:tr>
        <w:trPr>
          <w:trHeight w:val="3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058,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058,02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3058,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3058,0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2353,0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0575,62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22353,0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10575,62</w:t>
            </w:r>
          </w:p>
        </w:tc>
      </w:tr>
      <w:tr>
        <w:trPr>
          <w:trHeight w:val="4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453385,4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222329,11</w:t>
            </w:r>
          </w:p>
        </w:tc>
      </w:tr>
    </w:tbl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Источники финансирования  бюджета сельского поселения Домашка  по кодам </w:t>
      </w:r>
      <w:r>
        <w:fldChar w:fldCharType="begin"/>
      </w:r>
      <w:r>
        <w:rPr>
          <w:rStyle w:val="InternetLink"/>
          <w:b/>
        </w:rPr>
        <w:instrText xml:space="preserve"> HYPERLINK "issp://@CAB:E:|Database|Garant|Storage|Data.dir@/src/D03575/I0715089.HTM" \l "60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классификации источников финансирования дефицитов</w:t>
      </w:r>
      <w:r>
        <w:rPr>
          <w:rStyle w:val="InternetLink"/>
          <w:b/>
        </w:rPr>
        <w:fldChar w:fldCharType="end"/>
      </w:r>
      <w:r>
        <w:rPr>
          <w:b/>
        </w:rPr>
        <w:t xml:space="preserve"> бюджета сельского поселения Домашка муниципального района Кинельский  за 2024год</w:t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2268"/>
        <w:gridCol w:w="1559"/>
        <w:gridCol w:w="1570"/>
      </w:tblGrid>
      <w:tr>
        <w:trPr>
          <w:trHeight w:val="1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60 815,6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94 842,2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60 815,6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94 842,2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60 815,6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94 842,23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 214 201,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 917 171,3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 214 201,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917 171,3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 214 201,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917 171,3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 214 201,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917 171,34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53 385,4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22 329,1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53 385,4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22 329,1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53 385,4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22 329,11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53 385,4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22 329,1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ёт об использовании бюджетных ассигнований резервного фонда                                                                                                                                      администрации сельского поселения Домашка муниципального района Кинель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амарской области за 202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4"/>
        <w:gridCol w:w="402"/>
        <w:gridCol w:w="439"/>
        <w:gridCol w:w="1029"/>
        <w:gridCol w:w="496"/>
        <w:gridCol w:w="1191"/>
        <w:gridCol w:w="1307"/>
        <w:gridCol w:w="1191"/>
      </w:tblGrid>
      <w:tr>
        <w:trPr>
          <w:trHeight w:val="39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гла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ного распо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дителя бюдж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ных средств 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Наименов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окумент основани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Утвержденные бюджетные назначения в рублях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Исполнено в рублях</w:t>
            </w:r>
          </w:p>
        </w:tc>
      </w:tr>
      <w:tr>
        <w:trPr>
          <w:trHeight w:val="2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Администрация сельского поселения Домашка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3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3000,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Оплата расходов по организации ритуальных услуг на территории сельского поселения Домашка муниципального района Кинельский Самарской области  в отношении военнослужащих, погибших в результате участия в специальной военной операции на территориях Донецкой Народной Республики, Луганской Народной Республики и Украины 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0 00 000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 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поряжение №107 от 23.05.2024г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00,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000,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Оплата расходов</w:t>
            </w:r>
            <w:r>
              <w:rPr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о организации поминального обеда  в связи со смертью участника, погибшего в период прохождения специальной военной операции на Украин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7 0 00 00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поряжение №107 от 23.05.2024г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5000,00</w:t>
            </w:r>
          </w:p>
        </w:tc>
      </w:tr>
      <w:tr>
        <w:trPr>
          <w:trHeight w:val="307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0 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0 000,0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2" w:hanging="2837"/>
        <w:jc w:val="right"/>
        <w:rPr>
          <w:rFonts w:ascii="Calibri" w:hAnsi="Calibri" w:eastAsia="Calibri" w:cs="Calibri"/>
          <w:b/>
          <w:b/>
          <w:sz w:val="28"/>
          <w:szCs w:val="16"/>
          <w:lang w:eastAsia="en-US"/>
        </w:rPr>
      </w:pPr>
      <w:r>
        <w:rPr>
          <w:rFonts w:eastAsia="Calibri" w:cs="Calibri" w:ascii="Calibri" w:hAnsi="Calibri"/>
          <w:b/>
          <w:sz w:val="28"/>
          <w:szCs w:val="16"/>
          <w:lang w:eastAsia="en-US"/>
        </w:rPr>
        <w:t xml:space="preserve">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j0735">
    <w:name w:val="st-j-0-73-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8FD369D1A4F78C0C0164380D73956617931B11B7894C41348772050F3t3j5G" TargetMode="External"/><Relationship Id="rId3" Type="http://schemas.openxmlformats.org/officeDocument/2006/relationships/hyperlink" Target="consultantplus://offline/ref=B15A910231AA6D67AA878FF1519588FD369D1A4F78C0C0164380D73956617931B11B7894C41348772156F4t3j0G" TargetMode="External"/><Relationship Id="rId4" Type="http://schemas.openxmlformats.org/officeDocument/2006/relationships/hyperlink" Target="consultantplus://offline/ref=B15A910231AA6D67AA878FF1519588FD369D1A4F78C0C0164380D73956617931B11B7894C41348762055F8t3j0G" TargetMode="External"/><Relationship Id="rId5" Type="http://schemas.openxmlformats.org/officeDocument/2006/relationships/hyperlink" Target="consultantplus://offline/ref=B15A910231AA6D67AA878FF1519588FD369D1A4F78C0C0164380D73956617931B11B7894C41348762150F9t3j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2:00Z</dcterms:created>
  <dc:creator>Светлана</dc:creator>
  <dc:description/>
  <dc:language>en-US</dc:language>
  <cp:lastModifiedBy>adminsite</cp:lastModifiedBy>
  <cp:lastPrinted>2018-05-14T11:31:00Z</cp:lastPrinted>
  <dcterms:modified xsi:type="dcterms:W3CDTF">2025-04-22T05:52:00Z</dcterms:modified>
  <cp:revision>2</cp:revision>
  <dc:subject/>
  <dc:title/>
</cp:coreProperties>
</file>