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22 апреля 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2"/>
          <w:szCs w:val="22"/>
        </w:rPr>
        <w:t xml:space="preserve">с. Малая Малышевк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1"/>
      </w:tblGrid>
      <w:tr>
        <w:trPr/>
        <w:tc>
          <w:tcPr>
            <w:tcW w:w="932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3683"/>
            </w:tblGrid>
            <w:tr>
              <w:trPr/>
              <w:tc>
                <w:tcPr>
                  <w:tcW w:w="5672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5.11.2022 г. № 15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      </w:r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Земельным кодексом Российской Федерации, Уставом сельского поселения Малая Малышевка муниципального района Кинельский Самарской области, в целях повышения качества и доступности предоставляемых муниципальных услуг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следующие изменения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ое постановлением администрации сельского поселения Малая Малышевка муниципального района Кинельский Самарской области от 25.11.2022 г. № 154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1288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нкт 2.4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27" w:leader="none"/>
              </w:tabs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2.4. Срок предоставления муниципальной услуги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оставления муниципальной услуги законодательством Российской Федерации не предусмотрено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            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официального опубликования.</w:t>
            </w:r>
          </w:p>
          <w:p>
            <w:pPr>
              <w:pStyle w:val="Normal"/>
              <w:spacing w:before="0" w:after="0"/>
              <w:ind w:left="4"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" w:firstLine="2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 за выполнением настоящего постановления возложить на заместителя главы сельского поселения Давлетову У.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арской области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5" w:after="105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45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61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6"/>
        <w:b/>
        <w:szCs w:val="26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sz w:val="26"/>
        <w:b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>
        <w:sz w:val="26"/>
        <w:b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sz w:val="26"/>
        <w:b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3" w:hanging="1440"/>
      </w:pPr>
      <w:rPr>
        <w:sz w:val="26"/>
        <w:b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>
        <w:sz w:val="26"/>
        <w:b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5" w:hanging="1800"/>
      </w:pPr>
      <w:rPr>
        <w:sz w:val="26"/>
        <w:b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800"/>
      </w:pPr>
      <w:rPr>
        <w:sz w:val="26"/>
        <w:b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/>
      <w:bCs w:val="false"/>
      <w:color w:val="000000"/>
      <w:sz w:val="26"/>
      <w:szCs w:val="26"/>
    </w:rPr>
  </w:style>
  <w:style w:type="character" w:styleId="WW8Num2z2">
    <w:name w:val="WW8Num2z2"/>
    <w:qFormat/>
    <w:rPr>
      <w:b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b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4:00Z</dcterms:created>
  <dc:creator>Светлана</dc:creator>
  <dc:description/>
  <dc:language>en-US</dc:language>
  <cp:lastModifiedBy>adminsite</cp:lastModifiedBy>
  <cp:lastPrinted>2024-07-03T15:33:00Z</cp:lastPrinted>
  <dcterms:modified xsi:type="dcterms:W3CDTF">2025-06-23T11:14:00Z</dcterms:modified>
  <cp:revision>2</cp:revision>
  <dc:subject/>
  <dc:title/>
</cp:coreProperties>
</file>