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true"/>
        <w:spacing w:lineRule="atLeast" w:line="100"/>
        <w:ind w:left="8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ЕНИЕ</w:t>
      </w:r>
    </w:p>
    <w:p>
      <w:pPr>
        <w:pStyle w:val="Style18"/>
        <w:spacing w:before="0" w:after="0"/>
        <w:ind w:left="86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</w:rPr>
        <w:t>6/1  от 23 января 2025 года</w:t>
      </w:r>
    </w:p>
    <w:p>
      <w:pPr>
        <w:pStyle w:val="Style18"/>
        <w:spacing w:before="0" w:after="0"/>
        <w:ind w:left="86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3" w:hanging="0"/>
        <w:jc w:val="both"/>
        <w:rPr/>
      </w:pPr>
      <w:bookmarkStart w:id="0" w:name="__DdeLink__1463_2661568261"/>
      <w:r>
        <w:rPr/>
        <w:t>«О внесении изменений в Постановление № 98 от 28.10.2019 г. «</w:t>
      </w:r>
      <w:bookmarkEnd w:id="0"/>
      <w:r>
        <w:rPr/>
        <w:t>О создании межведомственной комиссии сельского поселения Сколково муниципального района Кинельский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ссмотрев Предложение Кинельской межрайонной прокуратуры об активизации правотворческой деятельности от 28.12.2024 года № 07-26-2024/1402-24-231 и в целях приведения в соответствие с действующим законодательством в связи с внесением Постановлением Правительства РФ от 19.10.2024 г. № 1396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ризнания садового дома жилым домом и жилого дома садовым домом, утверждённое постановлением Правительства Российской Федерации от 28.01.2006 № 47, Федеральным законом от 06.10.2003г.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 администрация сельского поселения Сколково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ConsPlusTitle"/>
        <w:numPr>
          <w:ilvl w:val="0"/>
          <w:numId w:val="3"/>
        </w:numPr>
        <w:ind w:left="0" w:right="-3" w:hanging="0"/>
        <w:jc w:val="both"/>
        <w:rPr/>
      </w:pPr>
      <w:r>
        <w:rPr>
          <w:b w:val="false"/>
          <w:bCs w:val="false"/>
          <w:sz w:val="24"/>
          <w:szCs w:val="24"/>
        </w:rPr>
        <w:t>1. Внести изменения в Постановление Администрации сельского поселения Сколково муниципального района Кинельский Самарской области № 95 от 25.11.2019 г. «О создании межведомственной комиссии сельского поселения Сколково муниципального района Кинельский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Главе </w:t>
      </w:r>
      <w:r>
        <w:rPr>
          <w:lang w:val="en-US"/>
        </w:rPr>
        <w:t>II</w:t>
      </w:r>
      <w:r>
        <w:rPr/>
        <w:t xml:space="preserve">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пункт 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- «10. 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. приказом Федерального агентства по техническому регулированию и метрологии от 10 апреля 2024 г. </w:t>
      </w:r>
      <w:r>
        <w:rPr>
          <w:lang w:val="en-US"/>
        </w:rPr>
        <w:t>N</w:t>
      </w:r>
      <w:r>
        <w:rPr/>
        <w:t xml:space="preserve">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.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ind w:firstLine="720"/>
        <w:jc w:val="both"/>
        <w:rPr/>
      </w:pPr>
      <w:r>
        <w:rPr/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Normal"/>
        <w:ind w:firstLine="720"/>
        <w:jc w:val="both"/>
        <w:rPr/>
      </w:pPr>
      <w:r>
        <w:rPr/>
        <w:t>-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Normal"/>
        <w:ind w:firstLine="720"/>
        <w:jc w:val="both"/>
        <w:rPr/>
      </w:pPr>
      <w:r>
        <w:rPr/>
        <w:t>-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Normal"/>
        <w:ind w:firstLine="720"/>
        <w:jc w:val="both"/>
        <w:rPr/>
      </w:pPr>
      <w:r>
        <w:rPr/>
        <w:t>-наличие в многоквартирном доме помещения, которое было самовольно переустроено и (или) перепланирован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Скол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колково                                                                муниципального района Кинельский                                                                       Самарской области                                                                 Е.А.Гу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eastAsia="MS Mincho;ＭＳ 明朝" w:cs="Arial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kern w:val="2"/>
      <w:sz w:val="28"/>
      <w:szCs w:val="28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6:00Z</dcterms:created>
  <dc:creator>Кастаргина Ирина Семеновна</dc:creator>
  <dc:description/>
  <dc:language>en-US</dc:language>
  <cp:lastModifiedBy>adminsite</cp:lastModifiedBy>
  <cp:lastPrinted>2025-04-14T10:34:00Z</cp:lastPrinted>
  <dcterms:modified xsi:type="dcterms:W3CDTF">2025-04-14T07:56:00Z</dcterms:modified>
  <cp:revision>2</cp:revision>
  <dc:subject/>
  <dc:title/>
</cp:coreProperties>
</file>