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227965</wp:posOffset>
                </wp:positionV>
                <wp:extent cx="2167890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53.9pt;mso-wrap-distance-left:9.05pt;mso-wrap-distance-right:9.05pt;mso-wrap-distance-top:0pt;mso-wrap-distance-bottom:0pt;margin-top:-17.95pt;mso-position-vertical-relative:text;margin-left:8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19685</wp:posOffset>
                </wp:positionV>
                <wp:extent cx="42545" cy="20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5.9pt;mso-wrap-distance-left:9.05pt;mso-wrap-distance-right:9.05pt;mso-wrap-distance-top:0pt;mso-wrap-distance-bottom:0pt;margin-top:1.55pt;mso-position-vertical-relative:text;margin-left:13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03784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8 мая 2025 год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5.9pt;mso-wrap-distance-left:0pt;mso-wrap-distance-right:9.05pt;mso-wrap-distance-top:0pt;mso-wrap-distance-bottom:0pt;margin-top:3.4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260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 мая 2025 года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4090</wp:posOffset>
                </wp:positionH>
                <wp:positionV relativeFrom="paragraph">
                  <wp:posOffset>102870</wp:posOffset>
                </wp:positionV>
                <wp:extent cx="6374765" cy="1137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актуализации схемы теплоснабжения сельского поселения Малая Малышевка муниципального района Кинельский Самарской области на 2025 год 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89.55pt;mso-wrap-distance-left:9.05pt;mso-wrap-distance-right:9.05pt;mso-wrap-distance-top:0pt;mso-wrap-distance-bottom:0pt;margin-top:8.1pt;mso-position-vertical-relative:text;margin-left:7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81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ктуализации схемы теплоснабжения сельского поселения Малая Малышевка муниципального района Кинельский Самарской области на 2025 год </w:t>
                            </w:r>
                          </w:p>
                        </w:tc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Федеральным 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.07.2010 года  190-ФЗ «О теплоснабжении», Постановлением Правительства Российской Федерации от 08.08.2021 г., Постановлением Правительства Российской Федерации от 22.02.2012 г. № 154 «О требованиях к схемам теплоснабжения, и порядку их разработки и утверждения»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прилагаемую схему актуализации теплоснабжения сельского поселения Малая Малышевка муниципального района Кинельский Самарской области на 2025 год. </w:t>
      </w:r>
    </w:p>
    <w:p>
      <w:pPr>
        <w:pStyle w:val="Normal"/>
        <w:ind w:firstLine="42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6"/>
        <w:ind w:firstLine="426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2.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6"/>
        <w:ind w:firstLine="426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6"/>
        <w:ind w:firstLine="42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С.В. Курапов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4:00Z</dcterms:created>
  <dc:creator>1</dc:creator>
  <dc:description/>
  <dc:language>en-US</dc:language>
  <cp:lastModifiedBy>adminsite</cp:lastModifiedBy>
  <cp:lastPrinted>2025-05-28T08:25:00Z</cp:lastPrinted>
  <dcterms:modified xsi:type="dcterms:W3CDTF">2025-06-23T09:54:00Z</dcterms:modified>
  <cp:revision>2</cp:revision>
  <dc:subject/>
  <dc:title>Самарская область</dc:title>
</cp:coreProperties>
</file>