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90615" cy="850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6190615" cy="8514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658 от 18.04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39414,4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61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730,0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 39414,4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  39414,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61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730,0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5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45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3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7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4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7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,9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3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7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4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3" w:type="dxa"/>
        <w:jc w:val="left"/>
        <w:tblInd w:w="-11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27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543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49448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4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84"/>
        <w:gridCol w:w="683"/>
        <w:gridCol w:w="617"/>
        <w:gridCol w:w="597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2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5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8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5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8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6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205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32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И.В. Литвинова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0:00Z</dcterms:created>
  <dc:creator>1</dc:creator>
  <dc:description/>
  <dc:language>en-US</dc:language>
  <cp:lastModifiedBy/>
  <cp:lastPrinted>2025-04-04T12:29:00Z</cp:lastPrinted>
  <dcterms:modified xsi:type="dcterms:W3CDTF">2025-04-22T12:57:45Z</dcterms:modified>
  <cp:revision>10</cp:revision>
  <dc:subject/>
  <dc:title/>
</cp:coreProperties>
</file>