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7                                                                                     от 11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1802003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Голдобина Алексея Викторовича от 19.08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1802003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1802003», площадью 144 кв.м., расположенного по адресу: Самарская область, Кинельский район, с. Сырей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13  сентября  по 07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16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19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19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1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180200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Голдобина Алексея Викторовича от 19.08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1802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3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1802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3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144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 Сырей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7T08:28:00Z</cp:lastPrinted>
  <dcterms:modified xsi:type="dcterms:W3CDTF">2024-09-17T04:30:00Z</dcterms:modified>
  <cp:revision>30</cp:revision>
  <dc:subject/>
  <dc:title/>
</cp:coreProperties>
</file>