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07.05.2025 года № 7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07.05.2025 года № 7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 утверждении   порядк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заимодей-                                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  между   администрацие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муни- 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ипального        района        Кинельский,  </w:t>
      </w:r>
    </w:p>
    <w:p>
      <w:pPr>
        <w:pStyle w:val="ConsPlusTitle"/>
        <w:widowControl/>
        <w:ind w:left="-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м финансами  администрации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   района    Кинельский,                         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      казенным    учрежде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ием   «Управление     сельского   хозяй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тва   и   продовольствия     муниципаль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ого    района    Кинельский  Самарской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»  и    муниципальным  казенным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ем    муниципального   района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инельский        Самарской        области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Централизованная     бухгалтерия»     по               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 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   гражданам,  ведущим  личное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собное    хозяйство    на    территории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, в целях  возмещения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атрат в связи с  производством  сельско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озяйственной    продукции   в        части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ов   на     содержание    маточного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головь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упног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рогатог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кота,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ог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адми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инельский  от 26.01.202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105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остановлением Правительства РФ от 25.10.2023            N 1781 "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", Постановлением Правительства РФ от 25.10.2023 N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а также в целях исполнения Закона Самарской области от 03.04.2009 N 41-ГД "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", Постановлением Правительства Самарской области от 19.02.2013 N 44 "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" (в редакции от 16.04.2025 № 205)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lineRule="auto" w:line="360"/>
        <w:ind w:left="-142" w:hanging="142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взаимодействия  между администрацией  муниципального     района     Кинельский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м финансами администрации муниципального  района   Кинельский, муниципальным  казенным  учреждением  «Управление сельского  хозяйства  и  продовольствия  муниципального района  Кинельский  Самарской области» и муниципальным казенным  учреждением муниципального района Кинельский     Самарской      области  «Централизованная  бухгалтерия»   по   реализации  Порядка    предоставления субсидий гражданам, ведущим личное подсобное хозяйство на территории Самарской области, в целях  возмещения затрат в связи с производством сельскохозяйственной продукции в части расходов на содержание маточного поголовья круп-ного рогатого скота,  утвержденного   постановлением   администрации муниципального района Кинельский от 26.01.2023  № 105</w:t>
      </w:r>
      <w:r>
        <w:rPr>
          <w:b w:val="false"/>
          <w:sz w:val="28"/>
        </w:rPr>
        <w:t>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2.Признать утратившими силу  постановление администрации муниципального района Кинельский Самарской области от 13.04.2023          № 563 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рядка взаимодействия между администрацией  муниципального   района  Кинельский    и  муниципальным казенным учреждением  «Управление сельского хозяйства  и  продовольствия  муниципального района Кинельский» по реализации   Порядка   предоставления  субсидий гражданам, ведущим личное подсобное хозяйство на территории Самарской области, в целях  возмещения затрат в связи с производством сельскохозяйственной продукции в части расходов на содержание маточного поголовья крупного рогатого скота,  утвержденного постановлением администрации  муниципального    района   Кинельский № 105 от 26.01.2023 года».</w:t>
      </w:r>
      <w:r>
        <w:rPr/>
        <w:t xml:space="preserve"> 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Контроль за выполнением настоящего постановления возложить на заместителя главы муниципального района по экономике И.В. Литвинову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Официально опубликовать настоящее постановление на официальном сайте администрации муниципального района Кинельский (www.kinel.ru) в разделе «Официальное опубликование»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5.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муниципального района Кинельский                           Ю.Н. Жидк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Отдел экономик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муниципального района Кинельский                               Т.Л. Силантьева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>749 от 07.05.2025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взаимодействия  между администрацией  муниципального     района     Кинельский, управлением финансами администрации муниципального  района   Кинельский,  муниципальным  казенным  учреждением  «Управление сельского  хозяйства  и  продовольствия  муниципального района  Кинельский  Самарской области» и муниципальным казенным  учреждением муниципального района Кинельский     Самарской     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и  «Централизованная  бухгалтерия»   по   реализации  Порядка    предоставления субсидий гражданам, ведущим личное подсобное хозяйство на территории Самарской области, в целях  возмещения затрат в связи с производством сельскохозяйственной продукции в части расходов на содержание маточного поголовья крупного рогатого скота,  утвержденного   постановлением   администрации муниципального района Кинельский   № 105 от 26.01.2023 года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П</w:t>
      </w:r>
      <w:r>
        <w:rPr>
          <w:rFonts w:cs="Times New Roman" w:ascii="Times New Roman" w:hAnsi="Times New Roman"/>
          <w:b w:val="false"/>
          <w:sz w:val="28"/>
          <w:szCs w:val="28"/>
        </w:rPr>
        <w:t>орядок взаимодействия  между администрацией  муниципального     района     Кинельский Самарской области (далее – администрация)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ем финансами администрации муниципального  района   Кинельский, муниципальным  казенным  учреждением  «Управление сельского  хозяйства  и  продовольствия  муниципального района  Кинельский  Самарской области» (далее – МКУ «УСХиП») и муниципальным казенным  учреждением муниципального района Кинельский     Самарской      области  «Централизованная  бухгалтерия»   (далее – МКУ «Централизованная  бухгалтерия»)   по   реализации  Порядка    предоставления субсидий гражданам, ведущим личное подсобное хозяйство на территории Самарской области, в целях  возмещения затрат в связи с производством сельскохозяйственной продукции в части расходов на содержание маточного поголовья крупного рогатого скота,  утвержденного   постановлением   администрации муниципального района Кинельский   № 105 от 26.01.2023 года  </w:t>
      </w:r>
      <w:r>
        <w:rPr>
          <w:rFonts w:cs="Times New Roman" w:ascii="Times New Roman" w:hAnsi="Times New Roman"/>
          <w:b w:val="false"/>
          <w:sz w:val="28"/>
        </w:rPr>
        <w:t>(далее – Порядок)  разработан  в  целях  исполнения  переданных государственных   полномочий  в   соответствии   с   Бюджетным    кодексом    Российской   Федераци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м Правительства РФ от 25.10.2023    N 1781 "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" (далее - постановление Правительства РФ № 1781)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м Правительства РФ от 25.10.2023 N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 (далее - постановление Правительства РФ № 1782)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иказа Минфина России от 01.12.2021   N 204н "Об утверждении Порядка формирования и ведения реестра субсидий, в том числе грантов в форме субсидий, предоставляемых юридическим лицам, индивидуальным предпринимателям, а также физическим лицам - производителям товаров, работ, услуг" (далее – Приказ Минфина России № 204-н),  Закона Самарской области от 03.04.2009 N 41-ГД "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", Постановлением Правительства Самарской области от 19.02.2013 N 44 "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"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Администрация организует управление и взаимодействие с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управлением финансами администрации муниципального  района   Кинельский, МКУ «</w:t>
      </w:r>
      <w:r>
        <w:rPr>
          <w:rFonts w:cs="Times New Roman" w:ascii="Times New Roman" w:hAnsi="Times New Roman"/>
          <w:b w:val="false"/>
          <w:sz w:val="28"/>
          <w:szCs w:val="28"/>
        </w:rPr>
        <w:t>УСХиП» и МКУ «Централизованная</w:t>
      </w:r>
      <w:r>
        <w:rPr>
          <w:rFonts w:cs="Times New Roman" w:ascii="Times New Roman" w:hAnsi="Times New Roman"/>
          <w:b w:val="false"/>
          <w:sz w:val="28"/>
        </w:rPr>
        <w:t xml:space="preserve">  бухгалтерия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3. Финансовое обеспечение  осуществляется за счёт средств бюджета муниципального района Кинельский, в том числе за счет поступающих в бюджет муниципального района Кинельский средств областного бюджета (далее – местный бюджет)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4. В рамках Устава МКУ «УСХиП», в целях эффективного решения вопросов по поддержке сельскохозяйственного производства на территории муниципального района Кинельский Самарской области и функции по поддержке сельскохозяйственного производства при проведении отбора получателей субсидий осуществляются в следующем порядке: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4.1. Взаимодействие администрации с управлением финансами администрации муниципального  района   Кинельский, МКУ «УСХиП», МКУ «Централизованная  бухгалтерия» и с участниками отбора получателей субсидий в соответствии с  Правилами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</w:t>
      </w:r>
      <w:r>
        <w:rPr>
          <w:rFonts w:cs="Times New Roman" w:ascii="Times New Roman" w:hAnsi="Times New Roman"/>
          <w:b w:val="false"/>
          <w:sz w:val="28"/>
          <w:szCs w:val="28"/>
        </w:rPr>
        <w:t>, услуг", утвержденных Постановлением</w:t>
      </w:r>
      <w:r>
        <w:rPr>
          <w:rFonts w:cs="Times New Roman" w:ascii="Times New Roman" w:hAnsi="Times New Roman"/>
          <w:b w:val="false"/>
          <w:sz w:val="28"/>
        </w:rPr>
        <w:t xml:space="preserve"> Правительства РФ от 25.10.2023   N 1781,  по основным действиям в рамках отбора в форме запроса предложений осуществляется  посредством заполнения соответствующих экранных форм веб-интерфейса и с использованием электронных копий документов (документов на бумажном носителе, преобразованных в электронную форму путем сканирования)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2. Должностное лицо МКУ «УСХиП» осуществляет добавление информации о субсидии в подразделе «Реестр субсидий ЮЛ, ИП, ФЛ (региональные и муниципальные)», заполняет карточку информации о субсидии и проводит внутреннее согласование в «Реестре согласования субсидий ЮЛ, ИП, ФЛ (региональные и муниципальные)» в соответствии с Порядком формирования и ведения реестра субсидий, в том числе грантов в форме субсидий, предоставляемых юридическим лицам, индивидуальным предпринимателям, а также физическим лицам - производителям товаров, работ, услуг, утвержденным Приказом Минфина России                № 204-н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3. Должностное лицо МКУ «УСХиП» осуществляет создание и  настройку информации по проведению отбор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заполнения соответствующих экранных форм веб-интерфейса на портале предоставления мер финансовой государственной поддержки государственной интегрированной информационной системе управления общественными финансами «Электронный бюджет» в сроки установленные Постановление Правительства РФ № 1781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4. Должностное лицо отдела экономики администрации муниципального района Кинельский осуществляет размещение объявления о проведении отбора получателей субсидий посредством заполнения соответствующих экранных форм веб-интерфейса на портале предоставления мер финансовой государственной поддержки в государственной интегрированной информационной системе управления общественными финансами «Электронный бюджет» в сроки установленные Постановлением Правительства РФ № 1781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5. Должностное лицо МКУ «УСХиП» осуществляет вскрытие заявок и сообщает  Коллегии по субсидированию граждан, ведущих личное подсобное хозяйство, сельскохозяйственных   товаропроизводителей и организаций агропромышленного комплекса, осуществляющих  свою деятельность на  территории муниципального района Кинельский Самарской области (далее – Коллегия) о поступивших документах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6.Должностными лицами МКУ «УСХиП» проводится проверка соответствия   производителя  требованиям,  установленным   Порядком № 105, в том числе посредством взаимодействия с органами исполнительной власти Самарской области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7. Должностными лицами МКУ «УСХиП» проводится проверка по выявлению недостоверных сведений в документах, представленных получателями в соответствии с Порядком № 105 по данным государственных информационных систем (при технической возможности автоматической проверки). В случае отсутствия технической возможности осуществления автоматической проверки в государственной интегрированной информационной системе управления общественными финансами «Электронный бюджет»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-интерфейса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8. Должностными лицами МКУ «УСХиП»  запрашиваются и подготавливаются для заседания Коллегии  необходимые документы, обеспечивается созыв членов Коллегии на заседание Коллегии, ведутся и оформляются протоколы заседаний Коллегии на бумажном носителе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9. Коллегия осуществляет полномочия в соответствии с положением, утвержденным постановлением администрации муниципального района Кинельский.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0. Должностным лицом МКУ «УСХиП» формируется электронная копия протокола заседания Коллегии (документ на бумажном носителе, преобразованный в электронную форму путем сканирования) и  направляется должностному лицу отдела экономики администрации муниципального района Кинельский, который в течение рабочего дня  размещает протокол подведения итогов отбора получателей субсидий  </w:t>
      </w:r>
      <w:r>
        <w:rPr>
          <w:bCs/>
          <w:sz w:val="28"/>
          <w:szCs w:val="28"/>
        </w:rPr>
        <w:t>на портале предоставления мер финансовой государственной поддержки государственной интегрированной информационной системе управления общественными финансами «Электронный бюджет» в сроки установленные Постановлением Правительства РФ № 1781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11. Должностное лицо МКУ «УСХиП» не позднее одного рабочего дня со дня подписания протокола Коллегии готовит проекты решений о предоставлении субсидий. Решение о предоставлении субсидий на бумажном носителе оформляется распоряжением главы муниципального района Кинельский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12.Должностным лицом МКУ «УСХиП» в течение 2 рабочих дней со дня принятия решения о предоставлении субсидий на бумажном носителе готовится проект соглашения о предоставлении субсидии (дополнительного соглашения о предоставлении субсидии в случае перерасчёта ранее предоставленной субсидии, в том числе дополнительного соглашения о расторжении соглашения о предоставлении субсидии (при необходимости))  и передается на рассмотрение и подписание в администрацию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13.Администрация в течение 1 рабочего дня со дня поступления проекта соглаш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субсидий (дополнительного соглашения к соглашению о предоставлении субсидии, в том числе дополнительного соглашения о расторжении соглашения о предоставлении субсидии (при необходимости)) на бумажном носителе из МКУ «УСХиП», но не более 2 рабочих дней со дня принятия решения о предоставлении субсидии заключает соглашение (единовременно при первом обращении получателя субсидии в текущем финансовом году)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14. Соглашение о предоставлении субсидии</w:t>
      </w:r>
      <w:r>
        <w:rPr/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ого соглашения к соглашению о предоставлении субсидии, в том числе дополнительного соглашения о расторжении соглашения о предоставлении субсидии (при необходимости)) на бумажном носителе подписывается сторонами.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15. Должностное лицо МКУ «УСХиП» преобразовывает в электронную форму путем сканирования подписанное сторонами соглашение о предоставлении субсидии (дополнительного соглашения к соглашению о предоставлении субсидии, в том числе дополнительного соглашения о расторжении соглашения о предоставлении субсидии (при необходимости))  и направляет должностному лицу отдела экономики администрации муниципального района Кинельский для размещения в единой  информационной системе управления бюджетным процессом Самарской области (далее – ЕИСУБП) в течение одного рабочего дня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16. Должностное лиц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 экономики администрации муниципального района Кинельский в течение трех рабочих дней со дня принятия решения о предоставлении получателю субсидии подготавливает (формирует) с соблюдением требований о защите государственной тайны, в государственной интегрированной информационной системе управления общественными финансами «Электронный бюджет» в соответствии с типовой формой, утвержденной управлением финансами администрации муниципального района Кинельский соглаш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субсидии (единовременно при первом обращении получателя в текущем финансовом году), дополнительного соглашения к соглашению о предоставлении субсидии, в том числе дополнительного соглашения о расторжении соглаш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субсидии (при необходимо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17. Должностное лицо отдела экономики администрации муниципального района Кинельский подготавливает и направляет  служебную записку с приложением преобразованных в электронную форму путем сканирования подписанных сторонами соглашений о предоставлении субсидии (дополнительных соглашений к соглашению о предоставлении субсидии, в том числе дополнительных соглашений о расторжении соглашения о предоставлении субсидии (при необходимости)) в  МКУ «Централизованная бухгалтерия» в течение одного рабочего дня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18. Должностное лицо МКУ «Централизованная бухгалтерия», со дня поступления служебной записки с приложением документов, формирует  платежное поручение и осуществляет перечисление субсидии получателю, заключившему с администрацией соглашение не позднее 10-го рабочего дня со дня принятия решения о предоставлении субсидии на счет, открытый получателю в учреждениях Центрального банка Российской Федерации или кредитных организациях и указанный в согла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9. В случае нарушения получателем субсидии условий, предусмотренных Порядком № 105,   должностные лица МКУ «УСХиП»  готовят проект требования о возврате субсидии или ее части в доход местного бюджета предоставленную субсидию или ее часть, полученную неправомерно (далее - требование о возврате) и направляют в администрацию. Администрация подписывает и направляет  требование о возврате получателю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Должностным лицом МКУ «УСХиП»</w:t>
      </w:r>
      <w:r>
        <w:rPr/>
        <w:t xml:space="preserve"> </w:t>
      </w:r>
      <w:r>
        <w:rPr>
          <w:sz w:val="28"/>
          <w:szCs w:val="28"/>
        </w:rPr>
        <w:t xml:space="preserve">осуществляется прием отчета о достижении значений результатов предоставления субсидий на бумажном носителе  и проверка корректности его заполнения  в сроки , установленные Порядком № 105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е по отчету о достижении значений результатов предоставления субсидий заносятся в ЕИСУБП.\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1.</w:t>
      </w:r>
      <w:r>
        <w:rPr/>
        <w:t xml:space="preserve"> </w:t>
      </w:r>
      <w:r>
        <w:rPr>
          <w:sz w:val="28"/>
          <w:szCs w:val="28"/>
        </w:rPr>
        <w:t xml:space="preserve">Должностное лицо отдела экономики администрации муниципального района Кинельский  осуществляет проверка фактических показателей  и их согласова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2.После согласования должностным лицом отдела экономики администрации муниципального района Кинельский</w:t>
      </w:r>
      <w:r>
        <w:rPr/>
        <w:t xml:space="preserve"> </w:t>
      </w:r>
      <w:r>
        <w:rPr>
          <w:sz w:val="28"/>
          <w:szCs w:val="28"/>
        </w:rPr>
        <w:t>достигнутых значений результатов предоставления субсидий должностное лицо управления финансами администрации муниципального района Кинельский осуществляет мониторинг достижения результатов предоставления субсидий в ЕИСУБП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3.В случае если субсидия или ее часть не возвращена получателем субсидии в установленный срок, она взыскивается администрацией в доход местного бюджета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Должностные лица МКУ «УСХиП» могут привлекаться  по согласованию   к   проверкам  по  соблюдению  условий, целей   и  Порядка     № 105 получателями субсидий, осуществляемых администр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Хранение протоколов заседаний коллегии осуществляется МКУ «УСХиП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Подготовка проектов муниципальных правовых актов, регламентирующих порядок 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осуществляется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7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изменений в них на содержание маточного поголовья крупного рогатого скота осуществляет  МКУ 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8. Администрация принимает муниципальные правовые акты и изменения к ним в сроки в соответствии с постановлениями Правительства Самарской области, предусмотренные п.п. 4.36, 4.37 настоящего Порядка и представляет в министерство  в  сроки  в соответствии с постановлением Правительства Самарской области от 19.02.2013г.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9. Должностное лицо МКУ «УСХиП» готовит на бумажном носителе проекты отчетности об использовании субвенций, заявки на предоставление субвенций на содержание маточного поголовья крупного рогатого скота, необходимую информацию и документы для осуществлении переданных функций в порядке и сроки, предусмотренные постановлением Правительства Самарской области от 19.02.2013г.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 и предоставляет в  администрацию на подпис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0.Администрация подписывает на бумажном носителе  отчетность об использовании субвенций, заявки на предоставление субвенций на развитие молочного скотоводства, необходимую информацию и документы для осуществлении переданных функций в порядке и сроки, предусмотренные постановлением Правительства Самарской области от 19.02.2013г.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 и представляет в министерство.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1:00Z</dcterms:created>
  <dc:creator>Aquarius Pro MBE P30 S42</dc:creator>
  <dc:description/>
  <cp:keywords/>
  <dc:language>en-US</dc:language>
  <cp:lastModifiedBy>БОНДАРЕНКО Елена Анатольевна</cp:lastModifiedBy>
  <cp:lastPrinted>2025-05-06T11:44:00Z</cp:lastPrinted>
  <dcterms:modified xsi:type="dcterms:W3CDTF">2025-05-07T12:02:00Z</dcterms:modified>
  <cp:revision>14</cp:revision>
  <dc:subject/>
  <dc:title>Об утверждении Порядка предоставления субсидий  сельскохозяйственным</dc:title>
</cp:coreProperties>
</file>