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от 25 февраля 2025 года № 75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                                           сельского поселения Бобровка от 24 сентября 2018 года № 133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Культура сельского поселения Бобровка на 2019-2028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Самарской области                                                                А. 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9"/>
        <w:ind w:left="567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5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7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2 677,6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9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 131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1 963,6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 035,4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200,0 тыс. рублей;</w:t>
      </w:r>
    </w:p>
    <w:p>
      <w:pPr>
        <w:pStyle w:val="Style19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2 677,6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131,5 тыс. рублей, 2024 год — 1 963,6 тыс. рублей, 2025 — 1 035,4 тыс. рублей, 2026 – 200,0 тыс. рублей, 2027 – 20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9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9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е постановлением</w:t>
      </w:r>
    </w:p>
    <w:p>
      <w:pPr>
        <w:pStyle w:val="Style19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5 года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7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67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96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0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6:00Z</dcterms:created>
  <dc:creator>Пользователь Windows</dc:creator>
  <dc:description/>
  <cp:keywords/>
  <dc:language>en-US</dc:language>
  <cp:lastModifiedBy>Admin</cp:lastModifiedBy>
  <cp:lastPrinted>2025-02-26T19:50:00Z</cp:lastPrinted>
  <dcterms:modified xsi:type="dcterms:W3CDTF">2025-02-26T15:51:00Z</dcterms:modified>
  <cp:revision>3</cp:revision>
  <dc:subject/>
  <dc:title/>
</cp:coreProperties>
</file>