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7.05.2025 года № 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7.05.2025 года № 7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 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Самарской области от 16.04.2025 № 205 «О внесении изменений в постановление Правительства Самарской области</w:t>
      </w:r>
      <w:r>
        <w:rPr/>
        <w:t xml:space="preserve"> </w:t>
      </w:r>
      <w:r>
        <w:rPr>
          <w:sz w:val="28"/>
          <w:szCs w:val="28"/>
        </w:rPr>
        <w:t xml:space="preserve">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6.01.2023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изложить в редакции согласно приложению к настоящему постановлению.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инельский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07.05.2025  № 754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гражданам, ведущим личное подсобное 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зяйство на территории Самарской области, в целях возмещения 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трат в связи с производством сельскохозяйственной продукции в части расходов на содержание маточного поголовья крупного 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гатого скота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  Порядок  определяет  механизм предоставления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 в текущем финансовом году, гражданам, ведущим личное подсобное хозяйство на территории Самарской области (далее – личные подсобные хозяйства)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 (далее соответственно – коровы, субсид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разработан в целях реализации муниципальной программы  «Развитие сельского хозяйства и регулирование рынков сельскохозяйственной продукции, сырья и продовольствия муниципального района Кинельский Самарской области на 2024-2033 годы», утвержденной постановлением администрации  муниципального района Кинельский Самарской области от 27.12.2023 № 23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</w:t>
      </w:r>
      <w:r>
        <w:rPr/>
        <w:t xml:space="preserve"> </w:t>
      </w:r>
      <w:r>
        <w:rPr>
          <w:sz w:val="28"/>
          <w:szCs w:val="28"/>
        </w:rPr>
        <w:t xml:space="preserve">доведенных в установленном порядке главному распорядителю бюджетных средств – администрации муниципального района Кинельский Самарской области и утверждаемых в установленном порядке администрации муниципального района Кинельский Самарской области, </w:t>
      </w:r>
      <w:r>
        <w:rPr/>
        <w:t xml:space="preserve"> </w:t>
      </w:r>
      <w:r>
        <w:rPr>
          <w:sz w:val="28"/>
          <w:szCs w:val="28"/>
        </w:rPr>
        <w:t>возникающих при  выполнении переданного государственного полномочия Самарской области по предоставлению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№ 44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Предоставление субсидий осуществляется администрацией муниципального района Кинельский Самарской области (далее - администрация)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субсиди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убсидии предоставляются администрацией на безвозмездной и безвозвратной основе за счет и в пределах субвенций гражданам, ведущим личное подсобное хозяйство на территории Самарской области, в целях возмещения затрат на содержание коров на основании настоящего Порядка, соответствующего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от 25.10.2023 № 1782 (далее – муниципальный правовой акт – Порядок предоставления субсидий).</w:t>
      </w:r>
    </w:p>
    <w:p>
      <w:pPr>
        <w:pStyle w:val="Normal"/>
        <w:autoSpaceDE w:val="false"/>
        <w:spacing w:lineRule="auto" w:line="360" w:before="20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1. Предоставление субсидий в соответствии с муниципальным правовым актом – Порядком предоставления субсидий осуществляется: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1. Субсидии предоставляются посредством проведения отбора путем запроса предложений следующей категории получателей субсидии – гражданам, ведущим личное подсобное хозяйство на территории Самарской области (далее соответственно – отбор, участники отбора), в целях возмещения затрат, понесенных участниками отбора в предыдущем и (или) текущем финансовых годах на содержание коров. 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. Субсидии предоставляются участникам отбора, соответствующим следующим требованиям: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дату обращения в администрацию для предоставления субсидий: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мею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– министерство)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.1.8 настоящего Порядка;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  и террористами или с распространением оружия массового уничтожения;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ы в похозяйственной книге об учете личного подсобного хозяйства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предыдущем и (или) текущем финансовых годах проведены необходимые ветеринарно-профилактические мероприятия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администрацию для получения субсидии;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а участников отбора на соответствие требованиям, указанным в абзацах с пятого по седьмой настоящего пункта, осуществляется автоматически </w:t>
      </w:r>
      <w:r>
        <w:rPr>
          <w:sz w:val="28"/>
          <w:szCs w:val="28"/>
        </w:rPr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</w:t>
      </w:r>
      <w:r>
        <w:rPr>
          <w:rFonts w:eastAsia="Calibri"/>
          <w:sz w:val="28"/>
          <w:szCs w:val="28"/>
          <w:lang w:eastAsia="en-US"/>
        </w:rPr>
        <w:t>по данным государственных информационных систем (при наличии технической возможности автоматической проверк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 соответствия участника отбора получателей субсидий требованиям, указанным в абзацах с пятого по седьмой настоящего пункта,   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тветствие требованиям, указанным в абзацах третьем, девятом, одиннадцатом настоящего пункта, подтверждается информацией, полученной администрацией в рамках взаимодействия        с органами исполнительной власти Самарской области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требованиям, указанным в абзацах четвертом, десятом настоящего пункта, подтверждается информацией, полученной в рамках деятельности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требованию, указанному в абзаце восьмом настоящего пункта, подтверждается документом, указанным в абзаце третьем            пункта 2.1.1.5 настоящего Порядка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3. Информация о субсидии размещается на едином портале           бюджетной системы Российской Федерации в информационно-телекоммуникационной сети Интернет (далее – единый портал)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ascii="Verdana" w:hAnsi="Verdana" w:cs="Verdana"/>
        </w:rPr>
      </w:pPr>
      <w:r>
        <w:rPr>
          <w:rFonts w:eastAsia="Calibri"/>
          <w:sz w:val="28"/>
          <w:szCs w:val="28"/>
          <w:lang w:eastAsia="en-US"/>
        </w:rPr>
        <w:t xml:space="preserve">2.1.1.4. Отбор получателей субсидий осуществляется администрацией коллегиально (комиссионно) </w:t>
      </w:r>
      <w:r>
        <w:rPr>
          <w:sz w:val="28"/>
          <w:szCs w:val="28"/>
        </w:rPr>
        <w:t>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1, в системе «Электронный бюджет» в форме запроса предложений. Способ предоставления субсидии – возмещение затрат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оведения отбора указывается в объявлении о проведении отбора, при этом </w:t>
      </w:r>
      <w:r>
        <w:rPr>
          <w:rFonts w:eastAsia="Calibri"/>
          <w:sz w:val="28"/>
          <w:szCs w:val="28"/>
          <w:lang w:eastAsia="en-US"/>
        </w:rPr>
        <w:t>дата окончания приема заявок участников отбора не может быть ранее 10-го календарного дня, следующего за днем размещения объявления о проведении отбора.</w:t>
      </w:r>
    </w:p>
    <w:p>
      <w:pPr>
        <w:pStyle w:val="Normal"/>
        <w:shd w:fill="FFFFFF" w:val="clear"/>
        <w:spacing w:lineRule="auto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в срок до дня начала приема заявок размещается на едином портале.</w:t>
      </w:r>
    </w:p>
    <w:p>
      <w:pPr>
        <w:pStyle w:val="Normal"/>
        <w:autoSpaceDE w:val="false"/>
        <w:spacing w:lineRule="auto" w:line="34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5. В целях участия в отборе для получения субсидии участники отбора представляют в администрацию заявку, формируемую в электронной форме посредством заполнения соответствующих экранных форм веб-интерфейса системы «Электронный бюджет» (далее – заявка) и представления в системе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 (далее – документы):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и-расчет для предоставления субсидии по форме согласно приложению 1 к настоящему Порядку (далее – справка-расчет); </w:t>
      </w:r>
    </w:p>
    <w:p>
      <w:pPr>
        <w:pStyle w:val="Normal"/>
        <w:spacing w:lineRule="auto" w:line="348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иски из похозяйственной книги об учете личного подсобного хозяйства, содержащей сведения о поголовье сельскохозяйственных животных по состоянию на 1 января текущего финансового года, 1-е число месяца обращения участника отбора в администрацию для получения субсидии;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накладные, и (или) универсальные передаточные документы, и (или) товарные чеки, и (или) акты, подтверждающие приобретение товаров, выполнение работ (оказание услуг); кассовые чеки и (или) иные документы, не противоречащие действующему законодательству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6. Заявки участников отбора и представленные ими документы, указанные в пункте 2.1.1.5 настоящего Порядка, рассматриваются и оцениваются администрацией на предмет их соответствия установленным в объявлении о проведении отбора требованиям в срок, не превышающий 20 рабочих дней со дня подписания участником отбора предложения (заявки) с присвоением ему регистрационного номера в системе «Электронный бюджет».</w:t>
      </w:r>
    </w:p>
    <w:p>
      <w:pPr>
        <w:pStyle w:val="Normal"/>
        <w:autoSpaceDE w:val="false"/>
        <w:spacing w:lineRule="auto" w:line="348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7. Заявки участников отбора, осуществляющих деятельность на       территории городского округа или городского поселения, и представленные ими документы, указанные в пункте 2.1.1.5 настоящего Порядка, рассматриваются и оцениваются органами местного самоуправления, территориально расположенными к участникам отбор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 Порядку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8. Субсидия предоставляется участникам отбора, прошедшим отбор и включенным в протокол подведения итогов отбора получателей субсидий (далее – получатель), в случае отсутствия оснований для отказа в предоставлении субсидии в целях возмещения затрат, понесенных получателями в предыдущем и (или) текущем финансовых годах на содержание коров (за исключением затрат, ранее возмещенных в соответствии с действующим законодательством). </w:t>
      </w:r>
    </w:p>
    <w:p>
      <w:pPr>
        <w:pStyle w:val="Normal"/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9. Размер субсидии, предоставляемой получателю в текущем финансовом году, исчисляется как произведение ставки для расчета размера субсидии на содержание одной коровы, равной 6 000 рублей, и численности поголовья коров, имеющихся у получателя на дату его обращения в администрацию для получения субсидии (не выше численности поголовья коров по состоянию на 1-е число месяца обращения получателя в администрацию для получения субсидии), в отношении которых в предыдущем и (или) текущем финансовых годах государственной      ветеринарной службой проведены необходимые ветеринарно-профилактические мероприятия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я предоставляется в текущем финансовом году единовременно на содержание каждой коровы из указанных в абзаце первом настоящего пункта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получатель обратился в администрацию для получения субсидии в срок, не превышающий 8 месяцев от даты проведенных в осенний период предыдущего финансового года необходимых ветеринарно-профилактических мероприятий в отношении имеющихся у получателя коров, субсидия предоставляется получателю по итогам необходимых ветеринарно-профилактических мероприятий, проведенных в осенний период предыдущего финансового года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получатель обратился в администрацию  для получения субсидии в срок, не превышающий 6 месяцев от даты проведенных в весенне-летний период текущего финансового года необходимых ветеринарно-профилактических мероприятий в отношении имеющихся у получателя коров, субсидия предоставляется получателю по итогам необходимых ветеринарно-профилактических мероприятий, проведенных в весенне-летний период текущего финансового года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в отношении имеющихся у получателя коров в осенний период текущего финансового года не проведены необходимые ветеринарно-профилактические мероприятия по причинам, установленным государственной ветеринарной службой в соответствии с действующим ветеринарным законодательством, а также в случае невозможности проведения указанных мероприятий вследствие непреодолимой силы, то есть чрезвычайных и непредотвратимых при данных условиях обстоятельств, получатель имеет право получить субсидию на содержание коров, в отношении которых проведены необходимые ветеринарно-профилактические мероприятия в весенне-летний период текущего финансового года. 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0. Размер субсидии, предоставляемой получателю на содержание коров, не должен превышать 99,99 % от размера фактически понесенных получателем в предыдущем и (или) текущем финансовых годах затрат на содержание коров и размер лимитов бюджетных обязательств по предоставлению субсидий, доведенных в установленном порядке админист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1. В случае если размер предоставляемой получателю субсидии,     указанный им в справке-расчете, превышает нераспределенный размер субсидии администрация информирует получателя (с учетом очередности регистрации заявок в системе «Электронный бюджет») об имеющемся остатке средств посредством телефонной связи. В случае согласия получателя на получение оставшегося нераспределенного размера субсидии, оформленного в письменном виде, ему распределяется весь оставшийся нераспределенный размер субсидии без изменения заявки и прилагаемых документов. Данное письменное согласие представляется получателем в администрацию заказным письмом или посредством электронной почты в срок, указанный в пункте 2.1.1.6 настоящего Порядк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2. Основаниями для отказа в предоставлении получателю субсидии являются: 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представленных получателем субсидии документов требованиям, указанным в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autoSpaceDE w:val="false"/>
        <w:spacing w:lineRule="auto" w:line="360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или использование администрацией в полном объеме лимитов бюджетных обязательств по предоставлению субсидий, доведенных в установленном порядке администрации;  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вышение суммы субсидии, указанной получателем в справке-расчете над остатком объема лимитов бюджетных обязательств по предоставлению субсидий, доведенных в установленном порядке администрации (с учетом порядка регистрации заявок, в системе «Электронный бюджет»), за исключением случая, указанного в пункте 2.1.1.11 настоящего Порядка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3. Администрация в целях предоставления субсидий осуществляет: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получателей с целью заключения соглашения о предоставлении субсидий на бумажном носителе (далее – соглашение) не позднее 3 рабочих дней </w:t>
      </w:r>
      <w:r>
        <w:rPr>
          <w:spacing w:val="-2"/>
          <w:sz w:val="28"/>
          <w:szCs w:val="28"/>
        </w:rPr>
        <w:t>со дня принятия решения о предоставлении получателю субсид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соглашения (единовременно при первом обращении получателя в текущем финансовом году) в течение 7 рабочих дней со дня принятия решения о предоставлении получателю субсидии в соответствии с типовой формой, утвержденной финансовым органом муниципального образования,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твержденной финансовым органом муниципального образования.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14. Условия признания получателя субсидии уклонившимся от заключения соглашения: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подписано ненадлежащим лицом; </w:t>
      </w:r>
    </w:p>
    <w:p>
      <w:pPr>
        <w:pStyle w:val="Normal"/>
        <w:autoSpaceDE w:val="false"/>
        <w:spacing w:lineRule="auto" w:line="352" w:before="20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ь субсидии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. </w:t>
      </w:r>
    </w:p>
    <w:p>
      <w:pPr>
        <w:pStyle w:val="Normal"/>
        <w:spacing w:lineRule="auto" w:line="352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5. Внесение изменений в соглашение осуществляется по инициативе администрации и (или) получателя путем заключения дополнительного соглашения к соглашению, которое является его неотъемлемой частью, на основании уведомления одной из сторон, направленного заказным письмом или посредством электронной почты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16. Условия заключения дополнительного соглашения: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администрации ранее доведенных лимитов бюджетных обязательств, приводящее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реквизитов любой из сторон;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равление технической ошибки.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течение 7 рабочих дней со дня получения уведомления одной из сторон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7. Расторжение соглашения осуществляется администрацией в одностороннем порядке в следующих случаях: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ение деятельности получателя субсидии;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олучателем условий и порядка предоставления субсидии, установленных настоящим Порядком;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ижение получателем результатов предоставления субсидии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18.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течение 7 рабочих дней заключается дополнительное соглашение о расторжении соглашения. Соглашение может быть расторгнуто по иным условиям при достижении согласия сторон, выраженного в уведомлении одной из сторон, направленном заказным письмом либо посредством электронной почты, в те же сроки.</w:t>
      </w:r>
    </w:p>
    <w:p>
      <w:pPr>
        <w:pStyle w:val="Normal"/>
        <w:spacing w:lineRule="auto" w:line="34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19. Перечисление субсидии получателю, заключившему с администрацией  соглашение, осуществляется не позднее 10-го рабочего дня со дня принятия решения о предоставлении субсидии на счет, открытый получателю в учреждениях Центрального банка Российской Федерации или кредитных организациях и указанный в соглашении. </w:t>
      </w:r>
    </w:p>
    <w:p>
      <w:pPr>
        <w:pStyle w:val="Normal"/>
        <w:spacing w:lineRule="auto" w:line="34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20. После получения субсидий получатели должны соблюдать следующие условия их предоставл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ение соглашения, дополнительного соглашения к соглашению, в том числе дополнительного соглашения о расторжении соглашения (при необходимост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результата предоставления субсидии, указанного в       пункте 2.1.1.22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достижение численности поголовья коров по состоянию на последний день текущего финансового года не ниже численности поголовья коров, на содержание которых получателю администрацией в текущем финансовом году предоставлены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bookmarkStart w:id="0" w:name="Par58"/>
      <w:bookmarkEnd w:id="0"/>
      <w:r>
        <w:rPr>
          <w:sz w:val="28"/>
          <w:szCs w:val="28"/>
        </w:rPr>
        <w:t>2.1.1.21. После получения субсидий получатели обязаны представлять в администрацию в срок до 1 февраля очередного финансового года отчет о достижении знач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предоставления субсидии, </w:t>
      </w:r>
      <w:r>
        <w:rPr>
          <w:color w:val="000000"/>
          <w:sz w:val="28"/>
          <w:szCs w:val="28"/>
        </w:rPr>
        <w:t xml:space="preserve">указанного в пункте </w:t>
      </w:r>
      <w:r>
        <w:rPr>
          <w:sz w:val="28"/>
          <w:szCs w:val="28"/>
        </w:rPr>
        <w:t xml:space="preserve">2.1.1.22 </w:t>
      </w:r>
      <w:r>
        <w:rPr>
          <w:color w:val="000000"/>
          <w:sz w:val="28"/>
          <w:szCs w:val="28"/>
        </w:rPr>
        <w:t>настоящего Порядка,</w:t>
      </w:r>
      <w:r>
        <w:rPr>
          <w:sz w:val="28"/>
          <w:szCs w:val="28"/>
        </w:rPr>
        <w:t xml:space="preserve"> по форме, определенной типовой формой соглашения (на бумажном носителе), утвержденной финансовым органом муниципального образов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22. Результатом предоставления получателю субсидии является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игнута численность поголовья коров по состоянию на последний день текущего финансового года.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м результата предоставления субсидии, определенным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      работ, услуг, утвержденным приказом Министерства финансов Российской Федерации от 27.04.2024 № 53н, является производство (реализация) продукци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в отношении получателей проводится один раз в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3. В случае если получателем не достигнут результат предоставления субсидии, субсидия подлежит возврату в местный бюджет в порядке, установленном пунктом 2.1.1.25 настоящего Порядка, в объеме, рассчитанном по формуле</w:t>
      </w:r>
    </w:p>
    <w:p>
      <w:pPr>
        <w:pStyle w:val="Normal"/>
        <w:spacing w:lineRule="auto" w:line="360" w:before="0" w:after="1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 xml:space="preserve"> =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x k,</w:t>
      </w:r>
    </w:p>
    <w:p>
      <w:pPr>
        <w:pStyle w:val="Normal"/>
        <w:spacing w:lineRule="auto" w:line="360" w:before="0" w:after="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де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и, полученной получателем субсидии;</w:t>
      </w:r>
    </w:p>
    <w:p>
      <w:pPr>
        <w:pStyle w:val="Normal"/>
        <w:spacing w:lineRule="auto" w:line="36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 возврата субсидии.</w:t>
      </w:r>
    </w:p>
    <w:p>
      <w:pPr>
        <w:pStyle w:val="Normal"/>
        <w:spacing w:lineRule="auto" w:line="36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возврата субсидии рассчитывается по формуле</w:t>
      </w:r>
    </w:p>
    <w:p>
      <w:pPr>
        <w:pStyle w:val="Normal"/>
        <w:spacing w:lineRule="auto" w:line="360" w:before="0" w:after="1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= 1 – T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 S,</w:t>
      </w:r>
    </w:p>
    <w:p>
      <w:pPr>
        <w:pStyle w:val="Normal"/>
        <w:spacing w:lineRule="auto" w:line="360" w:before="0" w:after="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T – фактически достигнутое значение результата предоставления субсидии на дату, указанную в соглашении; </w:t>
      </w:r>
    </w:p>
    <w:p>
      <w:pPr>
        <w:pStyle w:val="Normal"/>
        <w:spacing w:lineRule="auto" w:line="36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 – значение результата предоставления субсидии, установленное соглашением. </w:t>
      </w:r>
    </w:p>
    <w:p>
      <w:pPr>
        <w:pStyle w:val="Normal"/>
        <w:spacing w:lineRule="auto" w:line="360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4. Основанием для освобождения от применения мер ответственности, предусмотренных пунктом 2.1.1.23 настоящего Порядка, является документально подтвержденное наступление обстоятельств непреодолимой силы, то есть чрезвычайных и непредотвратимых при данных условиях обстоятельств, препятствующих исполнению соответствующи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1.25</w:t>
      </w:r>
      <w:r>
        <w:rPr>
          <w:rFonts w:cs="Arial"/>
          <w:sz w:val="28"/>
          <w:szCs w:val="28"/>
        </w:rPr>
        <w:t xml:space="preserve">. В случае нарушения получателем условий, предусмотренных пунктом </w:t>
      </w:r>
      <w:hyperlink w:anchor="Par16">
        <w:r>
          <w:rPr>
            <w:rStyle w:val="InternetLink"/>
            <w:rFonts w:cs="Arial"/>
            <w:sz w:val="28"/>
            <w:szCs w:val="28"/>
          </w:rPr>
          <w:t>2.1.1.2</w:t>
        </w:r>
      </w:hyperlink>
      <w:r>
        <w:rPr>
          <w:rFonts w:cs="Arial"/>
          <w:sz w:val="28"/>
          <w:szCs w:val="28"/>
        </w:rPr>
        <w:t xml:space="preserve">0 настоящего Порядка, </w:t>
      </w:r>
      <w:r>
        <w:rPr>
          <w:sz w:val="28"/>
          <w:szCs w:val="28"/>
        </w:rPr>
        <w:t>и порядка предоставления субсидий</w:t>
      </w:r>
      <w:r>
        <w:rPr>
          <w:rFonts w:cs="Arial"/>
          <w:sz w:val="28"/>
          <w:szCs w:val="28"/>
        </w:rPr>
        <w:t xml:space="preserve"> получатель обязан в течение 3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</w:t>
      </w:r>
      <w:r>
        <w:rPr>
          <w:sz w:val="28"/>
          <w:szCs w:val="28"/>
        </w:rPr>
        <w:t>полученную неправомер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убсидия или ее часть не возвращены в установленный срок, они взыскиваются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6. Ответственность за полноту и достоверность информации,       содержащейся в заявке, и документах, представленных получателем субсидии в соответствии с пунктами 2.1.1.5, 2.1.1.21 настоящего Порядка, а также за своевременность их представления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48" w:before="20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7. В случае выявления в ходе проверок, проводимых администрацией, недостоверных сведений в документах, представленных в соответствии с пунктами 2.1.1.5, 2.1.1.21 настоящего Порядка,   а также фактов неправомерного получения субсидии субсидия подлежит возврату в местный бюджет в полном объеме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1.28. Администрация осуществляет в отношении получателей субсидий проверку соблюдения условий и порядка предоставления субсидий, в том числе в части достижения результатов их предоставления.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существляет в отношении получателей субсидий проверку соблюдения условий и порядка предоставления субсидий, в том числе в части достижения результатов их предоставления.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условий и порядка предоставления субсидий, в том числе в части достижения результатов их предост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1.1.29.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     субсидий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ражданам,  ведущим личное подсобн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хозяйство  на территории  Самарско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ласти, в целях  возмещения затрат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с производством сельскохозяйств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в части расходов на содержание </w:t>
      </w:r>
    </w:p>
    <w:p>
      <w:pPr>
        <w:pStyle w:val="Normal"/>
        <w:ind w:firstLine="33"/>
        <w:jc w:val="right"/>
        <w:rPr>
          <w:sz w:val="27"/>
          <w:szCs w:val="27"/>
        </w:rPr>
      </w:pPr>
      <w:r>
        <w:rPr>
          <w:sz w:val="27"/>
          <w:szCs w:val="27"/>
        </w:rPr>
        <w:t>маточного поголовья крупного рогатого скота</w:t>
      </w:r>
    </w:p>
    <w:p>
      <w:pPr>
        <w:pStyle w:val="Normal"/>
        <w:tabs>
          <w:tab w:val="clear" w:pos="708"/>
          <w:tab w:val="left" w:pos="7276" w:leader="none"/>
        </w:tabs>
        <w:spacing w:lineRule="auto" w:line="348" w:before="0" w:after="200"/>
        <w:ind w:firstLine="709"/>
        <w:contextualSpacing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правка-рас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субсидий гражданам, ведущим личное подсобное хозяйство на территории Сама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целях возмещения затрат в связи с производством сельскохозяйственной продук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части расходов на содержание к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олностью фамилия, имя, отчество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____ г.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3119"/>
        <w:gridCol w:w="141"/>
        <w:gridCol w:w="98"/>
        <w:gridCol w:w="1556"/>
        <w:gridCol w:w="1323"/>
        <w:gridCol w:w="3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ловозрастной группы крупного рогатого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Численность поголовья крупного рогатого скота, заявленного к субсидированию, в отношении которого государственной ветеринарной службой в предыдущем и (или) текущем финансовых годах проведены необходимые ветеринарно-профилактические мероприятия, голов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для расчета размера субсидии,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предоставляемой субсидии, рублей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гр. 3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ы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ражданин, ведущий личное подсобное хозяйство                                  ___________                       ______________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одпись </w:t>
        <w:tab/>
        <w:t xml:space="preserve">                     И.О. Фамилия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ат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Не выше поголовья коров по состоянию на 1-е число месяца обращения в орган местного самоуправления для получения субсид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     субсидий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ражданам,  ведущим личное подсобн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хозяйство  на территории  Самарско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ласти, в целях  возмещения затрат в связ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с производством сельскохозяйств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укции в части расходов на содержание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маточного поголовья крупного рогатого ско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ских округов, прилегающих к границам муниципальных районов Самарской области, и городских поселений, расположенных в границах муниципальных районов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38"/>
      </w:tblGrid>
      <w:tr>
        <w:trPr>
          <w:trHeight w:val="7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  <w:tr>
        <w:trPr>
          <w:trHeight w:val="514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енчукский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, Безенчук, Осинки</w:t>
            </w:r>
          </w:p>
        </w:tc>
      </w:tr>
      <w:tr>
        <w:trPr>
          <w:trHeight w:val="53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, Самара, Петра Дубрава, Рощинский, Смышляевка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-Черкас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, Мирный, Новосемейкино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вистнев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о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</w:t>
            </w:r>
          </w:p>
        </w:tc>
      </w:tr>
      <w:tr>
        <w:trPr>
          <w:trHeight w:val="516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, Тольятти</w:t>
            </w:r>
          </w:p>
        </w:tc>
      </w:tr>
      <w:tr>
        <w:trPr>
          <w:trHeight w:val="1597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зран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, Сызрань, Балашейка, Междуреченск</w:t>
            </w:r>
          </w:p>
        </w:tc>
      </w:tr>
      <w:tr>
        <w:trPr>
          <w:trHeight w:val="6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частники отбора, местом нахождения которых является городской округ или городское поселение и (или) которые осуществляют свою деятельность на территории городского округа или городского поселения, представляют соответствующую отчетность и (или) документы в органы местного самоуправления указанных муниципальных районов Самарской облас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0199CA58D948656600520A8234573C208348F9760A557B1908DBDBAB038B7638594701259B5F17C2B7E9B7E1346E8264B982277A5F99C2632BA12QCc9E" TargetMode="External"/><Relationship Id="rId3" Type="http://schemas.openxmlformats.org/officeDocument/2006/relationships/hyperlink" Target="consultantplus://offline/ref=F44BAAB8B1F80EC96359B7D77245A2BC55729EA2DE9D92F5619ADBFCAFFE8B500B2C2B3A4B7012764C44B7CBE3376C2581752BA1A91FDC2EH4D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5-05-06T11:31:00Z</cp:lastPrinted>
  <dcterms:modified xsi:type="dcterms:W3CDTF">2025-05-07T12:00:00Z</dcterms:modified>
  <cp:revision>351</cp:revision>
  <dc:subject/>
  <dc:title>Об утверждении Порядка предоставления субсидий  сельскохозяйственным </dc:title>
</cp:coreProperties>
</file>