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5 февраля 2025 года № 76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создании механизированной группы на территории сельского поселения Бобровка муниципального района Кинельский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в период весеннего половодья 2025 года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 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Бобровка муниципального района Кинельский Самарской области и в целях предупреждения и ликвидации чрезвычайных ситуаций, вызванных паводковым подтоплением (затоплением) территорий сельского поселения Бобровка, администрация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ind w:right="-1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Создать механизированную группу в целях безопасного пропуска паводковых вод на территории сельского поселения Бобровка муниципального района Кинельский Самарской области в период весеннего половодья 2025 года. 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2. Утвердить прилагаемый Состав сил и средств механизированной группы, укомплектовать техникой и материалами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значить ответственным лицом за работу механизированной группы заместителя главы сельского поселения Бобровка муниципального района Кинельский Самарской области Генералову Галину Мироновну.</w:t>
      </w:r>
    </w:p>
    <w:p>
      <w:pPr>
        <w:pStyle w:val="TextBody"/>
        <w:spacing w:lineRule="auto" w:line="360"/>
        <w:ind w:right="-5" w:firstLine="567"/>
        <w:jc w:val="both"/>
        <w:rPr/>
      </w:pPr>
      <w:r>
        <w:rPr>
          <w:color w:val="000000"/>
          <w:sz w:val="28"/>
          <w:szCs w:val="28"/>
          <w:lang w:val="ru-RU"/>
        </w:rPr>
        <w:t>4. Признать утратившим силу постановление администрации сельского поселения Бобровка муниципального района Кинельский от 04 марта 2024 года № 45 «О создании механизированной группы на территории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период весеннего половодья 2024 года»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5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6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7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</w:t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                                                                    А. Ю. Мамонов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>Исполнитель: Генералова Г. М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тел. 8-846-63-3-25-53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Cs w:val="24"/>
          <w:lang w:val="ru-RU"/>
        </w:rPr>
        <w:t xml:space="preserve">УТВЕРЖДЕН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u w:val="single"/>
        </w:rPr>
        <w:t>7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л и средств механизирова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14"/>
      </w:tblGrid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исло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 Кинел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б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группа – 11 челове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Трактор (МТЗ82)  с прицепом–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Трактор (Белорус 82.1) с агрегатом - 1 ед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Легковой автомобиль -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.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огрузчик фронтальный ЭО-2626 – 1 ед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 w:bidi="ar-SA"/>
    </w:rPr>
  </w:style>
  <w:style w:type="character" w:styleId="Style15">
    <w:name w:val="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9:00Z</dcterms:created>
  <dc:creator>1</dc:creator>
  <dc:description/>
  <dc:language>en-US</dc:language>
  <cp:lastModifiedBy>Admin</cp:lastModifiedBy>
  <cp:lastPrinted>2025-03-04T15:05:00Z</cp:lastPrinted>
  <dcterms:modified xsi:type="dcterms:W3CDTF">2025-03-04T11:09:00Z</dcterms:modified>
  <cp:revision>2</cp:revision>
  <dc:subject/>
  <dc:title/>
</cp:coreProperties>
</file>