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8 февраля 2025 года № 77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tabs>
          <w:tab w:val="clear" w:pos="708"/>
          <w:tab w:val="left" w:pos="3828" w:leader="none"/>
        </w:tabs>
        <w:ind w:right="5242" w:hanging="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 мерах по обеспечению безопасности пропуска паводковых вод 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 2025 году»</w:t>
      </w:r>
    </w:p>
    <w:p>
      <w:pPr>
        <w:pStyle w:val="Normal"/>
        <w:autoSpaceDE w:val="false"/>
        <w:spacing w:lineRule="auto" w:line="360" w:before="56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В целях обеспечения безаварийного пропуска весеннего паводка, защиты населения и сохранности имущества  всех форм собственности  на территро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 w:before="560" w:after="0"/>
        <w:ind w:firstLine="708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ПОСТАНОВЛЯЕТ:</w:t>
      </w:r>
    </w:p>
    <w:p>
      <w:pPr>
        <w:pStyle w:val="Normal"/>
        <w:autoSpaceDE w:val="false"/>
        <w:spacing w:lineRule="auto" w:line="360" w:before="2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1. Проинформировать население сельского поселения о паводке, обратить особое внимание жителей села Бобровка улицы Огородная, дома             № 260, улицы Кирова, домов № 225, № 227, № 229, № 231, улицы Самарская, Строителей, Дубовая и жителям посёлка Формальный (новый массив улицы Андреевская, домов №№ 2, 4, 9, 19, 21, 22, 23, 24, 27, 29), и посёлка Михайловский улицы Дорожная, дома № 32, где может произойти затопление (подтопление) территории.</w:t>
      </w:r>
    </w:p>
    <w:p>
      <w:pPr>
        <w:pStyle w:val="Normal"/>
        <w:autoSpaceDE w:val="false"/>
        <w:spacing w:lineRule="auto" w:line="360" w:before="20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2. Утвердить план мероприятий (Приложение № 1).</w:t>
      </w:r>
    </w:p>
    <w:p>
      <w:pPr>
        <w:pStyle w:val="Normal"/>
        <w:autoSpaceDE w:val="false"/>
        <w:spacing w:lineRule="auto" w:line="360" w:before="200" w:after="0"/>
        <w:ind w:right="400"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3. Определить населённые пункты, количество домов и населения, попадающих в районы возможного подтопления (затопления)  при прогнозируемом подъеме воды во время паводка в 2025 году (Приложение № 2).</w:t>
      </w:r>
    </w:p>
    <w:p>
      <w:pPr>
        <w:pStyle w:val="Normal"/>
        <w:autoSpaceDE w:val="false"/>
        <w:spacing w:lineRule="auto" w:line="360" w:before="200" w:after="0"/>
        <w:ind w:right="400"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4. Создать дежурную бригаду и назначить ответственных лиц на период весеннего паводка (Приложение № 3).</w:t>
      </w:r>
    </w:p>
    <w:p>
      <w:pPr>
        <w:pStyle w:val="Normal"/>
        <w:autoSpaceDE w:val="false"/>
        <w:spacing w:lineRule="auto" w:line="360" w:before="200" w:after="0"/>
        <w:ind w:right="400"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5. Жителям села Бобровка, улицы Огородная, дома № 260, улицы Кирова, домов № 225, № 227, № 229, № 231, улицы Самарская, Строителей, Дубовая и жителям посёлка Формальный (новый массив ул. Андреевская, дома №№ 2, 4, 9, 19, 21, 22, 23, 24, 27, 29), и посёлка Михайловский ул. Дорожная, д. 32 создать необходимый продовольственнный запас, а также запас медикоментов.</w:t>
      </w:r>
    </w:p>
    <w:p>
      <w:pPr>
        <w:pStyle w:val="TextBody"/>
        <w:spacing w:lineRule="auto" w:line="360"/>
        <w:ind w:right="-5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6. </w:t>
      </w:r>
      <w:r>
        <w:rPr>
          <w:color w:val="000000"/>
          <w:sz w:val="28"/>
          <w:szCs w:val="28"/>
          <w:lang w:val="ru-RU"/>
        </w:rPr>
        <w:t>Признать утратившим силу постановление администрации сельского поселения Бобровка муниципального района Кинельский от 29 марта 2024 года № 65а «О мерах по обеспечению безопасности пропуска паводковых вод в 2024 году»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8.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ind w:right="-1" w:hanging="0"/>
        <w:jc w:val="both"/>
        <w:rPr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      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right="-14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67" w:right="-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года № </w:t>
      </w:r>
      <w:r>
        <w:rPr>
          <w:sz w:val="28"/>
          <w:szCs w:val="28"/>
          <w:u w:val="single"/>
        </w:rPr>
        <w:t>77</w:t>
      </w:r>
    </w:p>
    <w:p>
      <w:pPr>
        <w:pStyle w:val="Normal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аварийного весеннего паводка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на территории сельского поселения Бобровка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04"/>
        <w:gridCol w:w="2899"/>
        <w:gridCol w:w="228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тветственных лиц за мониторингом уровня воды в р. Сама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та мостов и прудов, озер на территории сельского поселения Бобр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 поселения Бобр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жилого сектора с целью выявления возможных зон затопления (подтоплен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ей в материально-технических, продовольственных и финансовых средствах для ликвидации возможных чрезвычайных ситуаций, связанных с паводко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 поселения Бобр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временного отселения жителей, вывоза материальных ценностей, вывода сельскохозяйственных животных. Обеспечение транспортом, питанием, необходимыми коммунальными услугами в местах временного размещения люде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 поселения Бобр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ие порядка оповещения населения при угрозе затопления, проверка средств связи и системы оповещ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-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года № </w:t>
      </w:r>
      <w:r>
        <w:rPr>
          <w:sz w:val="28"/>
          <w:szCs w:val="28"/>
          <w:u w:val="single"/>
        </w:rPr>
        <w:t>77</w:t>
      </w:r>
    </w:p>
    <w:p>
      <w:pPr>
        <w:pStyle w:val="Heading1"/>
        <w:ind w:firstLine="1134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В Е Д Е Н И Я</w:t>
      </w:r>
      <w:r>
        <w:rPr>
          <w:sz w:val="28"/>
          <w:szCs w:val="28"/>
        </w:rPr>
        <w:br/>
        <w:t>о</w:t>
      </w:r>
      <w:r>
        <w:rPr>
          <w:bCs/>
          <w:sz w:val="28"/>
          <w:szCs w:val="28"/>
        </w:rPr>
        <w:t xml:space="preserve"> населенных пунктах и населении, попадающих в районы </w:t>
      </w:r>
    </w:p>
    <w:p>
      <w:pPr>
        <w:pStyle w:val="Heading1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го затопления (подтопления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ри прогнозируемом подъеме воды во время паводка в 2025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59"/>
        <w:gridCol w:w="1158"/>
        <w:gridCol w:w="1581"/>
        <w:gridCol w:w="1798"/>
        <w:gridCol w:w="17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Формаль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хайл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года № </w:t>
      </w:r>
      <w:r>
        <w:rPr>
          <w:sz w:val="28"/>
          <w:szCs w:val="28"/>
          <w:u w:val="single"/>
        </w:rPr>
        <w:t>77</w:t>
      </w:r>
    </w:p>
    <w:p>
      <w:pPr>
        <w:pStyle w:val="TextBody"/>
        <w:ind w:left="567" w:right="-143" w:hanging="0"/>
        <w:jc w:val="lef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468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водного объек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по наблюдению за подъемом воды в реке Самар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 река Самар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алина Миро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ная бригада на период весеннего паводка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Андрей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3705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1072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ев Вячеслав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ЖКХ «Бобровско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76628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ль Константин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 МКП ЖКХ «Бобровско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272672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ндр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МКП ЖКХ «Бобровско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2969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Максим Феруз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ист  насосных установок МКП ЖКХ «Бобровско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71840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6950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 Андрей Фед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«Россети»   (по согласовани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10783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лександ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бров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7385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6:00Z</dcterms:created>
  <dc:creator>1</dc:creator>
  <dc:description/>
  <dc:language>en-US</dc:language>
  <cp:lastModifiedBy>Admin</cp:lastModifiedBy>
  <cp:lastPrinted>2025-03-04T15:44:00Z</cp:lastPrinted>
  <dcterms:modified xsi:type="dcterms:W3CDTF">2025-03-04T11:46:00Z</dcterms:modified>
  <cp:revision>2</cp:revision>
  <dc:subject/>
  <dc:title/>
</cp:coreProperties>
</file>