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8 февраля 2025 года № 78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мерах по предупреждению чрезвычайных ситуаций в период весеннего половодья 2025 года на территории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на основании Устава сельского поселения Бобровка муниципального района Кинельский Самарской области, в целях предотвращения чрезвычайных ситуаций и защиты населения, жилых и хозяйственных объектов в период весеннего половодья 2025 года и для организации пропуска паводковых вод на водостоках и водохозяйственных системах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360"/>
        <w:ind w:right="-1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илагаемый План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5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прилагаемый Состав паводковой комиссии сельского поселения Бобровка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3. Утвердить прилагаемый Состав сил и средств, привлекаемых для выполнения комплекса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5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 на территории сельского Бобровка в 2025 году» в срок до 15 марта 2025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Возложить обязанности по </w:t>
      </w:r>
      <w:r>
        <w:rPr>
          <w:sz w:val="28"/>
          <w:szCs w:val="28"/>
          <w:lang w:val="ru-RU"/>
        </w:rPr>
        <w:t xml:space="preserve">осуществлению мероприятий </w:t>
      </w:r>
      <w:r>
        <w:rPr>
          <w:color w:val="000000"/>
          <w:sz w:val="28"/>
          <w:szCs w:val="28"/>
          <w:lang w:val="ru-RU"/>
        </w:rPr>
        <w:t xml:space="preserve">по обеспечению безаварийного пропуска паводковых вод и предупреждению чрезвычайных ситуаций в период весеннего половодья 2025 года на территории сельского поселения Бобровка на паводковую комиссию сельского поселения Бобровк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Председателю паводковой комиссии сельского поселения Бобровка, совместно с членами паводковой комиссии, руководителями организаций, учреждений и предприятий, расположенных на территории поселения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5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весеннего половодья 2025 год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аводковой комиссии сельского поселения Бобровка во взаимодействии с руководителями организаций и предприятий, расположенных на территории сельского поселения, определить опасные места, где возможен критический подъём уровня воды в водоёмах во время паводка, с оповещением населения через депутатов Собрания представителей сельского поселения Бобровка, а также единую дежурную диспетчерскую службу г. о. Кинель и муниципального района Кинельский.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8. Признать утратившим силу Постановление администрации сельского поселения Бобровка муниципального района Кинельский от 04 марта 2024 года № 44  «О мерах по предупреждению чрезвычайных ситуаций в период весеннего половодья 2024 год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9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0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</w:t>
      </w:r>
    </w:p>
    <w:p>
      <w:pPr>
        <w:pStyle w:val="TextBody"/>
        <w:ind w:right="-1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муниципального района Кинельский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7"/>
          <w:szCs w:val="27"/>
          <w:lang w:val="ru-RU"/>
        </w:rPr>
        <w:t xml:space="preserve">Самарской области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А. Ю. Мамонов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16"/>
          <w:szCs w:val="16"/>
        </w:rPr>
        <w:t xml:space="preserve">Исполнитель: Генералова Г. М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TextBody"/>
        <w:ind w:right="-143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7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водковой комиссии сельского поселения Бобровка муниципального района Кинельский Самарской области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Мамонов А. Ю.</w:t>
      </w:r>
      <w:r>
        <w:rPr>
          <w:color w:val="000000"/>
          <w:sz w:val="28"/>
          <w:szCs w:val="28"/>
          <w:lang w:val="ru-RU"/>
        </w:rPr>
        <w:t xml:space="preserve"> – глава сельского поселения Бобровка 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 xml:space="preserve">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председатель комиссии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ова Г. М.</w:t>
      </w:r>
      <w:r>
        <w:rPr>
          <w:sz w:val="28"/>
          <w:szCs w:val="28"/>
        </w:rPr>
        <w:t xml:space="preserve"> – заместитель главы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хорова И. В.</w:t>
      </w:r>
      <w:r>
        <w:rPr>
          <w:color w:val="000000"/>
          <w:sz w:val="28"/>
          <w:szCs w:val="28"/>
          <w:lang w:val="ru-RU"/>
        </w:rPr>
        <w:t xml:space="preserve"> – специалист администрации сельского поселения Бобровка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секретарь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товка Л. Н. – председатель Собрания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салев В. В. – директор МКП ЖКХ «Боб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йколова М. В. – директор ГБОУ СОШ с. Бобр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ревкин А. А. – директор ЗАО «Бобровское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адина М. Н. – медицинская сестра врачебной амбула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убнов Б. М. – депутат 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мов А. А. – депутат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- Сосков А. А. –  участковый уполномоченный полиции межмуниципального отдела МВД России «Кинельский», (по согласованию)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и обеспечению безаварийного пропуска паводковых в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его половодья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3"/>
        <w:gridCol w:w="1365"/>
        <w:gridCol w:w="2835"/>
      </w:tblGrid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 подготовительный 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става паводковой комиссии сельского поселения Боб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МКП ЖКХ «Бобровское», на выполнение работ по очистке от снега улиц и переулков  для пропуска талых вод в населённых пунктах сельского поселения Бобр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жилых домов и населения, попадающих в зоны возможного затопления при интенсивном развитии паводка и навод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ельском поселении Бобровка механизированной оперативной групп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я паводковой комиссии и КЧС и ОПБ с повесткой дня: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Бобровка в 2025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 с целью доведения порядка действий населения при подтоплении территории, домов, подготовка памяток по действиям населения при угрозе или возникновен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населённых пунктов сельского поселения Бобров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ункта временного размещения населения и сельскохозяйственных животных, предусмотреть первоочередное жизнеобеспечение пострадавшего населения с учетом привлекаемых сил и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В период пропуска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аводковой обстановке на подведомственных территориях и объектах коммунальной инфраструк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и необходимости) круглосуточное дежурство членов паводковой комиссии сельского поселения Бобровка и постоянное наблюдение за ледовой и паводковой обстановкой в угрожаемых населённых пункт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озёр, берега реки Самара в местах близко расположенных к ним жилых домов и других объектов и определение количества жилых домов и населения, социально-значимых объектов и объектов коммунальной инфраструктуры, организация их очистки от снега и льд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в ЕДДС о складывающей обстановке в период павод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контроля за состоянием уровня воды и докладывать комиссии о состоянии паводка в период подъема воды в реке Сама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истки крыш зданий от снега на территории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шк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детских са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СДК и библиоте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офиса врача общей практик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ания </w:t>
            </w:r>
            <w:r>
              <w:rPr>
                <w:color w:val="000000"/>
                <w:sz w:val="24"/>
                <w:szCs w:val="24"/>
              </w:rPr>
              <w:t>АНО "ЦСОН Восточного округа" сельского поселения Бобровка муниципального района Кинель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расположенных на территории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еративного плана действий по каждому потенциально подтапливаемому пункту или части его территор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одковая 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газету «Бобровские вести»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25 года до окончания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заместитель главы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сле прохождения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ые комиссии, созданные администрацией сельского поселения Бобровка совместно с комиссиями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tabs>
          <w:tab w:val="clear" w:pos="708"/>
          <w:tab w:val="left" w:pos="870" w:leader="none"/>
          <w:tab w:val="right" w:pos="145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78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8"/>
          <w:szCs w:val="28"/>
        </w:rPr>
        <w:t>Состав сил и средств, привлекаемых для выполнения комплекса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обеспечению безаварийного пропуска паводковых вод 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бровка в период весеннего половодья 2025 года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2"/>
        <w:gridCol w:w="1440"/>
        <w:gridCol w:w="1080"/>
        <w:gridCol w:w="540"/>
        <w:gridCol w:w="1080"/>
        <w:gridCol w:w="1168"/>
        <w:gridCol w:w="534"/>
        <w:gridCol w:w="638"/>
        <w:gridCol w:w="720"/>
        <w:gridCol w:w="540"/>
        <w:gridCol w:w="638"/>
        <w:gridCol w:w="622"/>
        <w:gridCol w:w="1980"/>
        <w:gridCol w:w="720"/>
      </w:tblGrid>
      <w:tr>
        <w:trPr>
          <w:trHeight w:val="5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противопаводковые мероприятия,  тыс.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инансовые средства для ликвидации ЧС, тыс. 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 тех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>
          <w:trHeight w:val="25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rPr/>
            </w:pPr>
            <w:r>
              <w:rPr/>
              <w:t>Бульдозер, тр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Водооткач.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 xml:space="preserve">Др. спец. техника 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(трактора, легковые автомобил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помощь-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2 единиц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3 единица;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щик – </w:t>
            </w:r>
            <w:r>
              <w:rPr>
                <w:b/>
                <w:sz w:val="24"/>
                <w:szCs w:val="24"/>
              </w:rPr>
              <w:t>1 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29:00Z</dcterms:created>
  <dc:creator>1</dc:creator>
  <dc:description/>
  <dc:language>en-US</dc:language>
  <cp:lastModifiedBy>Admin</cp:lastModifiedBy>
  <cp:lastPrinted>2019-02-20T20:14:00Z</cp:lastPrinted>
  <dcterms:modified xsi:type="dcterms:W3CDTF">2025-03-04T15:32:00Z</dcterms:modified>
  <cp:revision>3</cp:revision>
  <dc:subject/>
  <dc:title/>
</cp:coreProperties>
</file>