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ельского   поселени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ДОМАШ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от 14.07.2025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№ 9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на 2021 – 2023 годы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на 2021 – 2023 годы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10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год — 1879,7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2 год — 3167,6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3 год — 1999,1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024 год — 1569,9 тыс. руб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5 год — 295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6 год — 220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7 год — 2400,0 тыс. руб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1.3. Раздел 3 изложить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Программа носит постоянный характер. Срок реализации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021 – 2027 годы.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4. Раздел 4 изложить в следующей редакции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щий объем средств, направленный на реализацию мероприятий Программы, составляет 16066,3 тыс. рублей, в том числе по годам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1 год — 1879,7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2 год — 3167,6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3 год — 1999,1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год — 1569,9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5 год —295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6 год — 22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7 год — 24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>И.о. г</w:t>
      </w: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>лав</w:t>
      </w: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>ы</w:t>
      </w: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 xml:space="preserve"> сельского поселения Домашка     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3B2D36"/>
          <w:sz w:val="24"/>
          <w:szCs w:val="24"/>
          <w:shd w:fill="FFFFFF" w:val="clear"/>
          <w:lang w:val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 xml:space="preserve">Самарской области                            </w:t>
      </w: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</w:t>
      </w: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>В.В. Протасова</w:t>
      </w:r>
      <w:r>
        <w:rPr>
          <w:rFonts w:eastAsia="Times New Roman" w:cs="Times New Roman" w:ascii="Times New Roman" w:hAnsi="Times New Roman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2-21T14:52:00Z</cp:lastPrinted>
  <dcterms:modified xsi:type="dcterms:W3CDTF">2025-07-21T04:24:45Z</dcterms:modified>
  <cp:revision>23</cp:revision>
  <dc:subject/>
  <dc:title/>
</cp:coreProperties>
</file>