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«1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» января 202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«</w:t>
              </w:r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» 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Алакае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сельского поселения Алакаевка муниципального района Кинельский Сама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В. Ионова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кае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10.01.2025 № 1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74"/>
        <w:gridCol w:w="3478"/>
        <w:gridCol w:w="277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ки, протяженность, к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истные сооружен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лизационные с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провод, скважина № 7, 9, 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уар-емкос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0:00Z</dcterms:created>
  <dc:creator>Admin</dc:creator>
  <dc:description/>
  <dc:language>en-US</dc:language>
  <cp:lastModifiedBy>adminsite</cp:lastModifiedBy>
  <cp:lastPrinted>2022-01-21T15:06:00Z</cp:lastPrinted>
  <dcterms:modified xsi:type="dcterms:W3CDTF">2025-02-10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BCDDDFCB9439BA529E76879210D07_12</vt:lpwstr>
  </property>
  <property fmtid="{D5CDD505-2E9C-101B-9397-08002B2CF9AE}" pid="3" name="KSOProductBuildVer">
    <vt:lpwstr>1049-12.2.0.19805</vt:lpwstr>
  </property>
</Properties>
</file>