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А: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 муниципального района Кинельск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17.06.20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. 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1014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ПРОГРАММА</w:t>
      </w:r>
    </w:p>
    <w:p>
      <w:pPr>
        <w:pStyle w:val="Style19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РГАНИЗАЦИЯ ДОСУГА ДЕТЕЙ, ПОДРОСТКОВ И МОЛОДЕЖИ </w:t>
      </w:r>
    </w:p>
    <w:p>
      <w:pPr>
        <w:pStyle w:val="Style19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МАРСКОЙ ОБЛАСТИ</w:t>
      </w:r>
    </w:p>
    <w:p>
      <w:pPr>
        <w:pStyle w:val="Style19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7-2022 ГОДЫ»</w:t>
      </w:r>
    </w:p>
    <w:p>
      <w:pPr>
        <w:pStyle w:val="Style19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далее – Программа)</w:t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25"/>
        <w:gridCol w:w="607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АСПОРТ ПРОГРАММЫ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ЦЕЛЕВ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«Организация досуга детей, подростков и молодежи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района КинельскийСамарской области на 2017-2022 годы» (далее - Программа).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: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Создание духовного, культурного, интеллектуального и физического развития молодежи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Формирование здорового образа жизни среди молодежи и подростков. 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Создание условий для развития молодежного творчества и организации досуга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Создание условий для эффективного использования досуга молодежи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  (ИНДИКАТОРЫ)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Ы МЕРОПРИЯТ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                     РЕАЛИЗАЦИИ МУНИЦИПАЛЬНОЙ      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НЫХ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СИГНОВАН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И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ероприятий связанных с досугом              проводимых на территории района и опубликованных в средствах массовой информ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олодежи и молодежных объединений, принимающих участие в решении вопросов, связанных с  досугом и здоровым образом жизн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зание организационной помощи  молодежи и молодежным объединения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реализация проектов направленных  на развитие досуга на территории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 и проведение  культурно-зрелищных и спортивных мероприятий  на  территории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конкурсов, акций направленных на самореализацию досуга молодеж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казание поддержки талантливой молодеж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   Разработка и реализация программ, направленных на содействие  развития молодежных объедин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  Разработка и реализация проектов, направленных на пропаганду здорового образа жизн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    Разработка и реализация проектов, направленных на развитие лидерских качеств у подростков и молодеж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Поддержка и развитие основных форм досуговой деятельности и отдыха молодежи 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 Оказание организационной помощи молодежно-общественным объединен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 Организация работы молодежных и дискуссионных клуб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3. Организация  и проведение встреч, культурно-массовых и спортивных мероприятий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Совершенствование информационного обеспечения молодеж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      Информирование и публикация статей по молодежной темати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2.      Информирование молодежи через СМИ о проведении встреч, консультаций по вопросам молодежной политики и совместных акций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3 Организация и проведение семинаров, стажировок с представителями молодежных объединений и специалистов по работе с молодежью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мероприятий: 2017-2022г.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еление этапов реализации Программы не предусмотрено, так как мероприятия будут реализовываться весь период с 2017 по 2022 год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данной Программы составляет 13 149,1 тыс.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3 075,4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3 442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 850,7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 336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721,8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721,8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и совершенствование организации досуга молодежи, формирование у молодого поколения гражданской позиции;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молодежи и подростков занятием физической культурой и спортом и сокращение уровня безнадзорности и правонаруш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остоверной и полной информацией молодежи о проблемах в моло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жной среде и путей их решения.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Характеристика проблемы,</w:t>
      </w:r>
    </w:p>
    <w:p>
      <w:pPr>
        <w:pStyle w:val="Normal"/>
        <w:shd w:fill="FFFFFF" w:val="clear"/>
        <w:spacing w:lineRule="auto" w:line="360"/>
        <w:ind w:left="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, внедрение рыночных отношений, развитие социально-экономической ситуации, неопределенность современной государственной идеологии прямо отражаются на настроениях и делах молодежи, вызывают у нее как позитивные, так и негативные проявления и тенденции.</w:t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В Кинельском  районе проживает около 7000 молодых людей в возрасте от 14 до 30 лет, что составляет 1/4 часть всего населения района.</w:t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в различной степени характерными для молодежи, являются: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небольшой уровень материального благосостояния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отсутствие достаточных стартовых возможностей для начала трудовой деятельности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недостаточная занятость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необеспеченность жильем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безнадзорность и правонарушения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небольшое количество форм организованного досуга;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- уменьшение политической активности, рост социальной апатии.</w:t>
      </w:r>
    </w:p>
    <w:p>
      <w:pPr>
        <w:pStyle w:val="Text3cl"/>
        <w:shd w:fill="FFFFFF" w:val="clear"/>
        <w:spacing w:lineRule="auto" w:line="360"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ъединения усилий муниципальных учреждений, общественных организаций для реализации следующих основных направлений государственной молодежной политики на территории Кинельского  района: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1. Поддержка талантливой молодежи.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2. Поддержка и развитие основных форм досуговой деятельности и отдыха молодежи.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3. Профилактика безнадзорности и правонарушений несовершеннолетних.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 среди молодежи и подростков.</w:t>
      </w:r>
    </w:p>
    <w:p>
      <w:pPr>
        <w:pStyle w:val="Text3cl"/>
        <w:shd w:fill="FFFFFF" w:val="clear"/>
        <w:spacing w:lineRule="auto" w:line="360" w:before="144" w:after="0"/>
        <w:rPr>
          <w:sz w:val="28"/>
          <w:szCs w:val="28"/>
        </w:rPr>
      </w:pPr>
      <w:r>
        <w:rPr>
          <w:sz w:val="28"/>
          <w:szCs w:val="28"/>
        </w:rPr>
        <w:t>5. Совершенствование информационного обеспечения молодежи.</w:t>
      </w:r>
    </w:p>
    <w:p>
      <w:pPr>
        <w:pStyle w:val="Style19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Цели программы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«Организация досуга детей, подростков и молодежи муниципального района Кинельский на 2019-2022 годы» основывается на Концепции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основе стратегии развития молодежной политики муниципального района Кинельский областная целевая программа «Реализация Стратегии  государственной молодёжной политики в  Самарской области до 2015 года» одобренн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Правительства Самарской области от 21.12.2005 N 155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цель программы - создание условий для самореализации и становления молодежи посредством содействия гармоничному соединению интересов молодого поколения и всего общества, направления и использования молодежного потенциала на благо населения района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рок реализации Программы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реализации Программы составляет три года: с 2019 по 2022 годы. </w:t>
      </w:r>
    </w:p>
    <w:p>
      <w:pPr>
        <w:pStyle w:val="Normal"/>
        <w:shd w:fill="FFFFFF" w:val="clear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Целевые индикаторы и показатели муниципальной программы</w:t>
      </w:r>
    </w:p>
    <w:p>
      <w:pPr>
        <w:pStyle w:val="Normal"/>
        <w:shd w:fill="FFFFFF" w:val="clear"/>
        <w:ind w:firstLine="708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53"/>
        <w:gridCol w:w="1613"/>
        <w:gridCol w:w="851"/>
        <w:gridCol w:w="851"/>
        <w:gridCol w:w="12"/>
        <w:gridCol w:w="832"/>
        <w:gridCol w:w="9"/>
        <w:gridCol w:w="851"/>
        <w:gridCol w:w="834"/>
        <w:gridCol w:w="17"/>
        <w:gridCol w:w="85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: Создание условий для самореализации и становления молодежи, совершенствование и  повышение  организации молодежного досуга,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рмирование у молодого поколения гражданской позиции, поиск новых форм и методов организации досуга молодежи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изация досуга детей, подростков и молодёж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ультурно-досуговые, спортивно-массовы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данной Программы составляет 13149,1 тыс.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 год – 3 075,4 тыс.рублей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8 год –  3 442,8 тыс.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1 850,7 тыс.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1 336,6 тыс. рублей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 721,8 тыс. рублей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721,8 тыс. рублей;</w:t>
      </w:r>
    </w:p>
    <w:p>
      <w:pPr>
        <w:pStyle w:val="Style19"/>
        <w:shd w:fill="FFFFFF" w:val="clear"/>
        <w:spacing w:lineRule="auto" w:line="360"/>
        <w:ind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9"/>
        <w:shd w:fill="FFFFFF" w:val="clear"/>
        <w:spacing w:lineRule="auto" w:line="36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Style19"/>
        <w:shd w:fill="FFFFFF" w:val="clear"/>
        <w:spacing w:lineRule="auto" w:line="360"/>
        <w:ind w:firstLine="357"/>
        <w:jc w:val="center"/>
        <w:rPr/>
      </w:pPr>
      <w:r>
        <w:rPr/>
        <w:t>7. Прогноз сводных показателей стоимости мероприятий, выполняемых в рамках муниципальной программы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028"/>
        <w:gridCol w:w="141"/>
        <w:gridCol w:w="851"/>
        <w:gridCol w:w="850"/>
        <w:gridCol w:w="851"/>
        <w:gridCol w:w="992"/>
        <w:gridCol w:w="851"/>
        <w:gridCol w:w="750"/>
        <w:gridCol w:w="30"/>
        <w:gridCol w:w="15"/>
        <w:gridCol w:w="15"/>
        <w:gridCol w:w="40"/>
        <w:gridCol w:w="851"/>
        <w:gridCol w:w="3402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туральный показатель-потребитель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 стоимости по годам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ция досуга детей, подростков и молодёжи в рамках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ультурно-досуговые, спортивно-массов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2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районных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 значимых а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т.ч. выезд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районных и областных военно-спортивных иг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т.ч. выезд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материальной базой молодежные объеди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т.ч. выезд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астие талантливой молодеж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в областных конкурс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астие молодежных объединений  в областных конкурс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астие в областных фестивалях молодежи и общественных объедин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астие  в областных мероприятиях посвященных здоровому образу жи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астие в районных конкурс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о пропаганде здорового образа жиз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астие в  областных  слетах и фестивал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астие в районном проекте «Информационный 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Акция «Мы здесь живе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 работ по технике безопасности и пожарной безопасности административного здания по адресу: г. Кинель,ул. ул. Завод двенадцатый, дом 8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борка территории сельского поселения, парков, скверов, водоемов, обелис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Участие в реализации проектов «Мое село- моя судьб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Районные профориентационные экскур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рохождение обучения в  профориентационном клас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Подготовка информационного материала о мероприятиях направленных на  организацию дос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1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4"/>
              </w:rPr>
              <w:t>Сбор информационно-аналитических да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. Иные мероприятия, направленные организацию досуга детей, подростков и молодёж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отчетов, проектов решений, сбор систематизация информации при реализации мероприятий по организации досуга детей, подростков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т.ч. выезд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36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21,8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Комплексная оценка эффективности реализации Программы</w:t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 рассчитывается путем соотнесения степени достижения целевых показателей (индикаторов) муниципальной программы к уровню ее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эффективности реализации муниципальной программы 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5144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д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овое 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овая сумма средств на финансирование муниципальной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Style16">
    <w:name w:val="Нижний колонтитул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0:00Z</dcterms:created>
  <dc:creator>Пользователь</dc:creator>
  <dc:description/>
  <dc:language>en-US</dc:language>
  <cp:lastModifiedBy>Катеренюк Илья Иванович</cp:lastModifiedBy>
  <cp:lastPrinted>2018-10-23T13:40:00Z</cp:lastPrinted>
  <dcterms:modified xsi:type="dcterms:W3CDTF">2020-06-25T04:20:00Z</dcterms:modified>
  <cp:revision>2</cp:revision>
  <dc:subject/>
  <dc:title/>
</cp:coreProperties>
</file>