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.06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</w:t>
      </w:r>
      <w:r>
        <w:rPr>
          <w:rFonts w:cs="Times New Roman;Times New Roman" w:ascii="Times New Roman;Times New Roman" w:hAnsi="Times New Roman;Times New Roman"/>
          <w:sz w:val="28"/>
        </w:rPr>
        <w:t>на 2014-2022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8"/>
        </w:rPr>
        <w:t xml:space="preserve">на 2014-2022 г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прилагаемые изменения  в  муниципальную программу 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sz w:val="28"/>
        </w:rPr>
        <w:t>на 2014-2022 годы»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23.12.2019 г. №2397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 опубликова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униципального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нин  21076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экономике                                                                             А.В.Есип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циальным вопросам                                                          В.В.Ефим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.06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1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змен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муниципальную программ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 2014-2022 год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зиции «Объемы бюджетных ассигнований муниципальной Программы» </w:t>
      </w:r>
    </w:p>
    <w:p>
      <w:pPr>
        <w:pStyle w:val="Style17"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о цифр 2 835,8 тыс.руб., читать цифры  2787,3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  - вместо цифр 449,0  тыс. руб., читать цифры 400,5 тыс. руб.   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В Программе: </w:t>
      </w:r>
    </w:p>
    <w:p>
      <w:pPr>
        <w:pStyle w:val="Style17"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Информация о ресурсном обеспечении Программы»  общий объем финансирования данной Программы вместо цифр  2 835,8 тыс.руб., читать цифры  2787,3 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  - вместо цифр 449,0  тыс. руб., читать цифры 400,5 тыс. руб.   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 приложении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й объем финансирования по годам, тыс. рублей »  за 2020 год вместо цифр  449,0  тыс. руб., читать цифры 400,5 тыс. руб.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7:00Z</dcterms:created>
  <dc:creator>Office</dc:creator>
  <dc:description/>
  <dc:language>en-US</dc:language>
  <cp:lastModifiedBy>Катеренюк Илья Иванович</cp:lastModifiedBy>
  <cp:lastPrinted>2020-06-09T11:18:00Z</cp:lastPrinted>
  <dcterms:modified xsi:type="dcterms:W3CDTF">2020-06-25T04:57:00Z</dcterms:modified>
  <cp:revision>2</cp:revision>
  <dc:subject/>
  <dc:title/>
</cp:coreProperties>
</file>