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18.06.2020  года № 1016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 Об        утверждении        муниципальной  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 «Показатели (индикаторы) муниципальной программы дополнить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5 «сохранение размера посевных площадей, занятых зерновыми, зернобобовыми и кормовыми сельскохозяйственными культурами»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6 «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7 «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8 «доля застрахованной посевной (посадочной) площади в общей посевной (посадочной) площади (в условных единицах площади)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19 «производство молока в сельскохозяйственных организациях, крестьянских (фермерских) хозяйствах, включая индивидуальных предпринимателе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0 «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1 «доля застрахованного поголовья сельскохозяйственных животных в общем поголовье сельскохозяйственных животных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2 «племенное маточное поголовье сельскохозяйственных животных (в пересчете на условные головы)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3 «поголовье коров в хозяйствах всех категорий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4 «количество вовлеченных в субъекты МСП, осуществляющих деятельность в сфере сельского хозяйства, в том числе за счет средств государственной поддержк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5 «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6 «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7 «размер посевных площадей, занятых зерновыми, зернобобовыми, масличными (за исключением сои и рапса) и кормовыми сельскохозяйственными культурам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8 «поголовье коров в сельскохозяйственных организациях, крестьянских (фермерских) хозяйствах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66 602,663»  заменить суммой «468 863,3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5 819,6» заменить суммой «25 424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0» заменить суммой «2 656,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  3 «Целевые индикаторы и показатели, характеризующие ежегодный ход и итоги реализации Программы» дополнить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6 «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7 «Размер посевных площадей, занятых зерновыми, зернобобовыми, масличными (за исключением сои и рапса) и кормовыми сельскохозяйственными культурами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м 28 «Поголовье коров в сельскохозяйственных организациях, крестьянских (фермерских) хозяйствах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 3 «Целевые индикаторы и показатели, характеризующие ежегодный ход и итоги реализации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5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60,0» заменить  показателем «81,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7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9,0» заменить  показателем «6,84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8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22,0» заменить  показателем «26,5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0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9,5» заменить  показателем «11,379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2,042» заменить  показателем «2,20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3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6» заменить  показателем «8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4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135» заменить  показателем «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8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0» заменить  показателем «1,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9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0» заменить  показателем «22084,6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0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0» заменить  показателем «180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5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показатель «0» заменить  показателем «2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внести единицу измерения «человек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внести  показатель «1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7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внести единицу измерения «тыс.га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внести  показатель «72,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8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внести единицу измерения «голов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1 внести  показатель «5110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2 слова «в 2019 году» исключить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срок исполнения «2019» заменить на «2019-2021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2,6563» заменить суммой «2,2607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2 сумму «0» заменить суммой «2,6563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2 сумму «0» заменить суммой «2,125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,5313» заменить суммой «0,1357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2 сумму «0» заменить суммой «0,5313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66 602,663»  заменить суммой «468 863,363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5 819,6» заменить суммой «25 424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0» заменить суммой «2 656,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252 852,71»  заменить суммой «254 977,71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0» заменить суммой «2 125»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муниципального района Кинельский                                   Ю.Н. Жидков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росимов 2 14 47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9:00Z</dcterms:created>
  <dc:creator>computer</dc:creator>
  <dc:description/>
  <dc:language>en-US</dc:language>
  <cp:lastModifiedBy>Катеренюк Илья Иванович</cp:lastModifiedBy>
  <cp:lastPrinted>2020-06-18T08:13:00Z</cp:lastPrinted>
  <dcterms:modified xsi:type="dcterms:W3CDTF">2020-06-19T07:39:00Z</dcterms:modified>
  <cp:revision>2</cp:revision>
  <dc:subject/>
  <dc:title/>
</cp:coreProperties>
</file>