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07.2019г._№1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2.07.2019г._№1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естра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маршрутов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ярных перевозок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62626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262626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"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18.01.2016 N 14-ГД "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", в целях осуществления ведения реестра муниципальных маршрутов регулярных перевозок в муниципальном районе Кинельский, 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, 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Реестр муниципальных маршрутов регулярных перевозок  муниципального района Кинельский Самарской област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района Кинельский Самарской области  Жидкова Ю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дков 211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1147"/>
        <w:gridCol w:w="2075"/>
        <w:gridCol w:w="2351"/>
        <w:gridCol w:w="852"/>
        <w:gridCol w:w="1113"/>
        <w:gridCol w:w="1079"/>
        <w:gridCol w:w="671"/>
        <w:gridCol w:w="599"/>
        <w:gridCol w:w="700"/>
        <w:gridCol w:w="814"/>
        <w:gridCol w:w="1109"/>
        <w:gridCol w:w="1812"/>
      </w:tblGrid>
      <w:tr>
        <w:trPr>
          <w:trHeight w:val="123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0" w:name="RANGE!A1%3AN11"/>
            <w:bookmarkStart w:id="1" w:name="RANGE!A1%3AN11"/>
            <w:bookmarkEnd w:id="1"/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5" w:type="dxa"/>
            <w:gridSpan w:val="4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  <w:br/>
              <w:t>постановлением администрации</w:t>
              <w:br/>
              <w:t>муниципального района Кинельский</w:t>
              <w:br/>
              <w:t>от «02» июля 2019  г № 1022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75" w:type="dxa"/>
            <w:gridSpan w:val="11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муниципальных маршрутов регулярных перевозок муниципального района Кинельский Самарской области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-ционный № маршрута п/п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-ковый № номер маршру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аршрут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межуточных остановочных пунктов по маршруту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лиц, автомобильных дорог, по которым предполагается движение транспортных средст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-ность маршрута, к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о транспортных средствах (ТС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начала осуществления регулярных перевозо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, место нахождения юридического лица, осуществляющего перевозки</w:t>
            </w:r>
          </w:p>
        </w:tc>
      </w:tr>
      <w:tr>
        <w:trPr>
          <w:trHeight w:val="10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Т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Т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-мальное кол-во Т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. хар-ки ТС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Большая Малышевка-пос. Кинель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. Вертяевка с.Георгиевка. с.Павловка, п.Покровка, п.Угорье,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ул.Крестьянская (с.Большая Малышевка), Автодорога Самара-Бугуруслан с. Вертяевка ул.Школьная, ул.Специалистов (с.Георгиевка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Центральная(п.Павловка), ул.Центральная (Покровка), ул.Школьная (п.Угорье)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л.Южная (п.Кинельский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8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35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Алакаевка-п. Кинель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Бузаевка, с.Сколко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Юбилейная (с.Алакаевка), ул.Центральная (с.Бузаевка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оветская (с. Сколково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Южная (п. Кинельск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7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Круглинский-с. Бобро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.Поплавский, с.Красносамарск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Михайловский, п.Формальны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Металлистов (п.Круглинский)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ул.Российская (п.Поплавский), ул.Советская , Кооперативная(с.Красносамарское), ул.Дорожная  (п.Михайловский), ул.Озерная (п.Формальный), Автодорога Кинель-Богатое (с.Бобров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33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Грачевка – п. Кинель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Филип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Комсомольск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Энер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Тургене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олетарская (с. Грачевка), Развилка автодороги Филиповка –  Грачевка (с. Филиповк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ул.Вокзальная (с.Тургеневка), ул.Тополиная, ул.50 лет Октября (п.Комсомольский), Автодорога Самара-Бугуруслан (п.Энергия), ул.Южная (п.Кинельский)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гулярные перевозки по регулиремым  тариф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33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Александровка – с. Бобро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Малая Малышев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.Красносамарское, п.Михайловск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Александрова (с. Александровка) 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Советская, ул.Полевая (с.Малая Малышевка), ул.Советская, ул.Коопреативная (с.Красносамарское)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Дорожная (п.Михайловский),  Автодорога Кинель-Богатое (с.Бобров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гулярные перевозки по  регулируемым тариф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tabs>
          <w:tab w:val="clear" w:pos="708"/>
          <w:tab w:val="left" w:pos="-1985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муниципального района Кинельский </w:t>
      </w:r>
    </w:p>
    <w:p>
      <w:pPr>
        <w:pStyle w:val="Normal"/>
        <w:tabs>
          <w:tab w:val="clear" w:pos="708"/>
          <w:tab w:val="left" w:pos="-1985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>от «02» июля 2019 г. № 1022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регулярных перевозок по муниципальным маршрутам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70"/>
        <w:gridCol w:w="2180"/>
        <w:gridCol w:w="1306"/>
        <w:gridCol w:w="3061"/>
        <w:gridCol w:w="1758"/>
        <w:gridCol w:w="1127"/>
        <w:gridCol w:w="1992"/>
        <w:gridCol w:w="19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маршру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аршру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остановочные пунк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рность движения,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 нед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рейса, час:м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отправления с начального пункта, час: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отправления с конченого пункта, час:мин.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шрут №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.Б.Малышевка – п.Кинель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Георгиевка, с.Пок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1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:45; 14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:00; 13: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Георгиевка, с.Вертяевка, с.Павловка, п.Угорь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Георгие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Георгиевка, с.Пок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Георгиевка, с.Вертяевка, с.Павловка, п.Угорь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шрут №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.Алакаевка – п.Кинель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Бузаевка, с.Сколко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, среда,  пятница, воскресень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00; 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:00; 15:00</w:t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шрут №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.Круглинский – с.Бобр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оплавский, с.Красносамарское, п.Михайловский, п.Форм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, пятн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:30; 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:30; 13:00</w:t>
            </w:r>
          </w:p>
        </w:tc>
      </w:tr>
      <w:tr>
        <w:trPr>
          <w:trHeight w:val="8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шрут №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.Грачевка – п.Кинель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Филиповка, п.Комсомольский, п.Энергия, с.Тургене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, суб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:20; 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:20; 15:00</w:t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шрут №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.Александровка – с.Бобров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М.Малышевка, с.Красносамарское, п.Михайлов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, сре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45; 11:30; 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:45; 10:30; 13: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614956E4280114848E13FCEFD98A8A7FC0F43A15D443F256B4822A9549CCMEv5K" TargetMode="External"/><Relationship Id="rId4" Type="http://schemas.openxmlformats.org/officeDocument/2006/relationships/hyperlink" Target="consultantplus://offline/ref=0DC11866374F20ED031B7F44408874091387D218FEE1D0DFDE209BA96D1CDE14B519EDC06E9849CAE2E87AM0vAK" TargetMode="External"/><Relationship Id="rId5" Type="http://schemas.openxmlformats.org/officeDocument/2006/relationships/hyperlink" Target="consultantplus://offline/ref=0DC11866374F20ED031B7F44408874091387D218F1E0D0D5D7209BA96D1CDE14MBv5K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9:00Z</dcterms:created>
  <dc:creator>tishina</dc:creator>
  <dc:description/>
  <dc:language>en-US</dc:language>
  <cp:lastModifiedBy>Поликашина Светлана Петровна</cp:lastModifiedBy>
  <cp:lastPrinted>2019-07-02T15:14:00Z</cp:lastPrinted>
  <dcterms:modified xsi:type="dcterms:W3CDTF">2021-04-07T12:32:00Z</dcterms:modified>
  <cp:revision>3</cp:revision>
  <dc:subject/>
  <dc:title/>
</cp:coreProperties>
</file>