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1.8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ведении аукциона по п</w:t>
            </w:r>
            <w:r>
              <w:rPr>
                <w:sz w:val="28"/>
              </w:rPr>
              <w:t xml:space="preserve">родаже  </w:t>
            </w:r>
            <w:r>
              <w:rPr>
                <w:sz w:val="28"/>
                <w:szCs w:val="28"/>
              </w:rPr>
              <w:t>права на заключение договоров аренды</w:t>
            </w:r>
            <w:r>
              <w:rPr>
                <w:sz w:val="28"/>
              </w:rPr>
              <w:t xml:space="preserve">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я Астапова А.В. от 20.02.2020г.; Поветкина А.А. от 25.03.2020г. о проведение аукциона, в соответствии с подпунктами 6 и 9 пункта 4 статьи 39.11,  подпунктами 2 пункта 7 статьи 39.18 Земельного кодекса Российской Федерации </w:t>
      </w:r>
      <w:r>
        <w:rPr>
          <w:sz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по продаже права на заключение договоров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в разрезе Лот: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ажа права на заключение договора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205006:9537, из категории земель – земли населенных пунктов, площадью 1200,00 кв. м, почтовый адрес ориентира: Самарская область, Кинельский район, сельское поселение Домашка, с. Домашка, ул. Рабочая, участок № 2 в, вид разрешенного использования – для размещения складских помещений, срок аренды – 10 лет, начальная рыночная стоимость прав требования по уплате арендных платежей в год  – 63 500 рублей 00 копеек, без НДС. (Отчет об оценке № 15-05р/20 от 18.04.2020г.)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2. продажа права на заключение договора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703002:1008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1918,00 кв. м, почтовый адрес ориентира: Самарская область, Кинельский муниципальный район, сельское поселение Чубовка, вид разрешенного использования – для объектов дорожного сервиса, срок аренды – 10 лет, начальная рыночная стоимость прав требования по уплате арендных платежей в год  – 207 472 рубля 00 копеек, без НДС. (Отчет об оценке № 18-02р/20 от 24.04.2020г.)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                                           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тынов 21665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2177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конкурсов, аукционов и муниципального заказа – 3 экз.,               прокуратура –1 экз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41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eastAsia="MS ??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;Century Gothic" w:hAnsi="Calibri;Century Gothic" w:eastAsia="MS Mincho;?l?r ???fc" w:cs="Calibri;Century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?fc" w:cs="Calibri;Century Gothic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MS ??" w:cs="Arial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1:00Z</dcterms:created>
  <dc:creator>us7</dc:creator>
  <dc:description/>
  <dc:language>en-US</dc:language>
  <cp:lastModifiedBy>Катеренюк Илья Иванович</cp:lastModifiedBy>
  <cp:lastPrinted>2020-06-23T15:24:00Z</cp:lastPrinted>
  <dcterms:modified xsi:type="dcterms:W3CDTF">2020-06-25T12:01:00Z</dcterms:modified>
  <cp:revision>2</cp:revision>
  <dc:subject/>
  <dc:title/>
</cp:coreProperties>
</file>