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ind w:left="-284" w:firstLine="256"/>
        <w:rPr/>
      </w:pPr>
      <w:r>
        <w:rPr/>
        <w:t xml:space="preserve">                  </w:t>
      </w:r>
      <w:r>
        <w:rPr/>
        <w:t xml:space="preserve">Администрация                      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firstLine="256"/>
        <w:rPr/>
      </w:pPr>
      <w:r>
        <w:rPr/>
        <w:t xml:space="preserve">            </w:t>
      </w:r>
      <w:r>
        <w:rPr/>
        <w:t xml:space="preserve">от   30.06.2020 г.  № 1095          </w:t>
      </w:r>
    </w:p>
    <w:p>
      <w:pPr>
        <w:pStyle w:val="Normal"/>
        <w:ind w:left="-284" w:firstLine="256"/>
        <w:rPr/>
      </w:pPr>
      <w:r>
        <w:rPr/>
        <w:t xml:space="preserve">                     </w:t>
      </w:r>
      <w:r>
        <w:rPr/>
        <w:t>г.Кинель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униципальную  программу</w:t>
      </w:r>
    </w:p>
    <w:p>
      <w:pPr>
        <w:pStyle w:val="Normal"/>
        <w:shd w:fill="FFFFFF" w:val="clear"/>
        <w:autoSpaceDE w:val="false"/>
        <w:ind w:left="10" w:hanging="0"/>
        <w:rPr>
          <w:sz w:val="24"/>
          <w:szCs w:val="24"/>
        </w:rPr>
      </w:pPr>
      <w:r>
        <w:rPr>
          <w:b/>
          <w:sz w:val="28"/>
          <w:szCs w:val="28"/>
        </w:rPr>
        <w:t>«Развитие печатного</w:t>
      </w:r>
    </w:p>
    <w:p>
      <w:pPr>
        <w:pStyle w:val="Normal"/>
        <w:shd w:fill="FFFFFF" w:val="clear"/>
        <w:autoSpaceDE w:val="false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а массовой информации </w:t>
      </w:r>
    </w:p>
    <w:p>
      <w:pPr>
        <w:pStyle w:val="Normal"/>
        <w:shd w:fill="FFFFFF" w:val="clear"/>
        <w:autoSpaceDE w:val="false"/>
        <w:ind w:left="10" w:hanging="0"/>
        <w:rPr/>
      </w:pPr>
      <w:r>
        <w:rPr>
          <w:b/>
          <w:sz w:val="28"/>
          <w:szCs w:val="28"/>
        </w:rPr>
        <w:t>в муниципальном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районе Кинельский </w:t>
      </w:r>
    </w:p>
    <w:p>
      <w:pPr>
        <w:pStyle w:val="Normal"/>
        <w:shd w:fill="FFFFFF" w:val="clear"/>
        <w:autoSpaceDE w:val="false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-2022 годы», утвержденную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ой области  от 18.11.2016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906»</w:t>
      </w:r>
    </w:p>
    <w:p>
      <w:pPr>
        <w:pStyle w:val="Normal"/>
        <w:ind w:left="-284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</w:rPr>
        <w:t xml:space="preserve">Руководствуясь ст.179 </w:t>
      </w:r>
      <w:r>
        <w:rPr>
          <w:bCs/>
          <w:sz w:val="28"/>
        </w:rPr>
        <w:t xml:space="preserve">Бюджетного Кодекса Российской Федерации, </w:t>
      </w:r>
      <w:r>
        <w:rPr>
          <w:sz w:val="28"/>
        </w:rPr>
        <w:t xml:space="preserve">Федеральным законом Российской Федерации от 06.10.2003 г. № 131-ФЗ «Об общих принципах организации местного самоуправления в Российской Федерации», </w:t>
      </w:r>
      <w:r>
        <w:rPr>
          <w:bCs/>
          <w:sz w:val="28"/>
        </w:rPr>
        <w:t xml:space="preserve">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</w:t>
      </w:r>
      <w:r>
        <w:rPr>
          <w:sz w:val="28"/>
        </w:rPr>
        <w:t xml:space="preserve"> </w:t>
      </w:r>
      <w:r>
        <w:rPr>
          <w:bCs/>
          <w:sz w:val="28"/>
        </w:rPr>
        <w:t>Постановлением администрации муниципального района Кинельский Самарской области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</w:rPr>
        <w:t>, Уставом муниципального района Кинельский,  администрация муниципального района Кинельский Самарской област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прилагаемые изменения в муниципальную программу </w:t>
      </w:r>
      <w:r>
        <w:rPr/>
        <w:t xml:space="preserve"> </w:t>
      </w:r>
      <w:r>
        <w:rPr>
          <w:sz w:val="28"/>
          <w:szCs w:val="28"/>
        </w:rPr>
        <w:t>«Развитие печатного средства массовой информации  в муниципальном районе Кинельский  на 2017-2022 годы», утвержденную постановлением администрации муниципального района Кинельский Самарской области  от 18.11.2016 года №190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spacing w:lineRule="auto" w:line="36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руководителя  МБУ «Информационный центр «Междуречье» Никифорову Ирину Александровн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Опубликовать настоящее постановл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 муниципального  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b/>
          <w:sz w:val="28"/>
          <w:szCs w:val="28"/>
        </w:rPr>
        <w:t xml:space="preserve">района  Кинельский </w:t>
      </w:r>
      <w:r>
        <w:rPr>
          <w:b/>
          <w:lang w:val="en-US" w:eastAsia="en-US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Ю.Н. Жид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sz w:val="22"/>
          <w:szCs w:val="22"/>
        </w:rPr>
        <w:t>Никифорова И.А.   21136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марской област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095   от  30.06. 2020 г.       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ые вносятся в муниципальную программу «Развитие печатного средства массовой информации  в муниципальном районе Кинельский  на 2017-2022 годы», утвержденную Постановлением администрации муниципального района Кинельский Самарской области  от 18.11.2016 года №19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 муниципальной программе  «Развитие печатного средства массовой  информации  в муниципальном районе Кинельский  на 2017-2022 годы» :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Паспорте муниципальной программы раздел «Объемы бюджетных ассигнований муниципальной программы»  читать в следующей редакции:  «Общий объем финансирования Программы составляет 16832598 рублей 02 коп., в том числе:</w:t>
      </w:r>
    </w:p>
    <w:p>
      <w:pPr>
        <w:pStyle w:val="ConsPlusNonformat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17 году — 4226800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18 году — 3699800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19 году — 2771435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2020 году — 1932843рубля 02 коп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— 2100860 рубле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— 2100860 рублей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 А</w:t>
      </w:r>
      <w:r>
        <w:rPr>
          <w:bCs/>
          <w:sz w:val="28"/>
          <w:szCs w:val="28"/>
        </w:rPr>
        <w:t>бзац первый   раздела 6 « Ресурсное обеспечение Программы» читать следующей редакции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На реализацию муниципальной программы «Развитие печатного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редства массовой информации в муниципальном районе Кинельский на 2017-2022  годы» планируется направить 16832598 руб. 02 коп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Программы являются: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Средства бюджета муниципального района Кинельский в объеме 16832598 рублей 02 коп., в том числе: </w:t>
      </w:r>
    </w:p>
    <w:p>
      <w:pPr>
        <w:pStyle w:val="ConsPlusNonformat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17 году — 4226800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18 году — 3699800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19 году — 2771435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2020 году — 1932843 рубля 02 коп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— 2100860 рублей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2022 году — 2100860 рублей.»;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Раздел 7 «Прогноз сводных показателей» читать в следующей редакции 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Важнейшие целевые показатели по этапам реализации программы «Развитие печатного средства массовой информации в муниципальном районе Кинельский в 2017-2022   годы» приведены в таблице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90" w:type="dxa"/>
        <w:jc w:val="left"/>
        <w:tblInd w:w="-82" w:type="dxa"/>
        <w:tblLayout w:type="fixed"/>
        <w:tblCellMar>
          <w:top w:w="75" w:type="dxa"/>
          <w:left w:w="70" w:type="dxa"/>
          <w:bottom w:w="75" w:type="dxa"/>
          <w:right w:w="75" w:type="dxa"/>
        </w:tblCellMar>
      </w:tblPr>
      <w:tblGrid>
        <w:gridCol w:w="1780"/>
        <w:gridCol w:w="710"/>
        <w:gridCol w:w="710"/>
        <w:gridCol w:w="710"/>
        <w:gridCol w:w="709"/>
        <w:gridCol w:w="710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1000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, показателя объема услуги, муниципальной  программ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 объема услуг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ой программ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800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</w:tr>
      <w:tr>
        <w:trPr>
          <w:trHeight w:val="27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79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Осуществле-ние издательской деятельно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9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с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7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с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25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38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с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,9</w:t>
            </w:r>
          </w:p>
        </w:tc>
      </w:tr>
      <w:tr>
        <w:trPr>
          <w:trHeight w:val="1680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" w:hanging="0"/>
              <w:textAlignment w:val="baseline"/>
              <w:rPr/>
            </w:pPr>
            <w:r>
              <w:rPr>
                <w:sz w:val="22"/>
                <w:szCs w:val="22"/>
              </w:rPr>
              <w:t>1. Объем печатной площади  с материалами о деятельности органов местного самоуправления и  социально-экономическом, общественно-политическом и культурном развитии муниципального района Кинельски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4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с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с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5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88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в.с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591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в.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591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в.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shd w:fill="FFFF00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shd w:fill="FFFF00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shd w:fill="FFFF00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shd w:fill="FFFF00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shd w:fill="FFFF00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shd w:fill="FFFF00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shd w:fill="FFFF00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бъем печатной площади  с опубликованными нормативно-правовыми актами ОМС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5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с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5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с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0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с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0</w:t>
            </w:r>
          </w:p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</w:rPr>
              <w:t>(кв.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0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</w:rPr>
              <w:t>(кв.см)</w:t>
            </w:r>
          </w:p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личество материалов, подготовленных для книги к 90-летию муниципального района Кинельск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с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 Приложение №1 чита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ей (индикаторов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изующих ежегод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и итоги реализации муниципальной программы</w:t>
      </w:r>
    </w:p>
    <w:p>
      <w:pPr>
        <w:pStyle w:val="Normal"/>
        <w:jc w:val="both"/>
        <w:rPr/>
      </w:pPr>
      <w:r>
        <w:rPr/>
        <w:t xml:space="preserve">      </w:t>
      </w:r>
    </w:p>
    <w:tbl>
      <w:tblPr>
        <w:tblW w:w="11340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7"/>
        <w:gridCol w:w="3642"/>
        <w:gridCol w:w="771"/>
        <w:gridCol w:w="567"/>
        <w:gridCol w:w="708"/>
        <w:gridCol w:w="851"/>
        <w:gridCol w:w="850"/>
        <w:gridCol w:w="851"/>
        <w:gridCol w:w="992"/>
        <w:gridCol w:w="851"/>
        <w:gridCol w:w="850"/>
      </w:tblGrid>
      <w:tr>
        <w:trPr>
          <w:trHeight w:val="360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/п 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именование показателя (индикатора) 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Ед. изме-ре-ния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;Arial" w:hAnsi="Arial;Arial" w:cs="Arial;Arial"/>
                <w:sz w:val="28"/>
                <w:szCs w:val="28"/>
                <w:lang w:eastAsia="ru-RU"/>
              </w:rPr>
            </w:pPr>
            <w:r>
              <w:rPr>
                <w:rFonts w:cs="Arial;Arial" w:ascii="Arial;Arial" w:hAnsi="Arial;Arial"/>
                <w:sz w:val="28"/>
                <w:szCs w:val="28"/>
                <w:lang w:eastAsia="ru-RU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Arial;Arial" w:ascii="Arial;Arial" w:hAnsi="Arial;Arial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-чет 2015 г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цен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 2016 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год</w:t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печатной площади  с опубликованными нормативно-правовыми актами ОМ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.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>7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>73000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ечатной площади  с материалами о деятельности органов местного самоуправления и  социально-экономическом, общественно-политическом и культурном развитии муниципального района Кинельский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.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91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 имиджевых мероприятий  согласно медиа-плану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 мероприятий по организации подписной кампании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териалов, подготовленных для книги  к 90-летию муниципального района Кинельск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.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2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5. Приложение №2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40" w:type="dxa"/>
        <w:jc w:val="left"/>
        <w:tblInd w:w="-55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9"/>
        <w:gridCol w:w="1843"/>
        <w:gridCol w:w="1276"/>
        <w:gridCol w:w="992"/>
        <w:gridCol w:w="4962"/>
        <w:gridCol w:w="1418"/>
      </w:tblGrid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-венный испол-ни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-за 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(тыс. рублей) по годам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-мый ре-зульт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9" w:after="120"/>
        <w:ind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еречень мероприятий муниципальной программы</w:t>
      </w:r>
    </w:p>
    <w:tbl>
      <w:tblPr>
        <w:tblW w:w="11880" w:type="dxa"/>
        <w:jc w:val="left"/>
        <w:tblInd w:w="-55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7"/>
        <w:gridCol w:w="1842"/>
        <w:gridCol w:w="1276"/>
        <w:gridCol w:w="850"/>
        <w:gridCol w:w="851"/>
        <w:gridCol w:w="709"/>
        <w:gridCol w:w="708"/>
        <w:gridCol w:w="709"/>
        <w:gridCol w:w="709"/>
        <w:gridCol w:w="709"/>
        <w:gridCol w:w="708"/>
        <w:gridCol w:w="2120"/>
        <w:gridCol w:w="142"/>
      </w:tblGrid>
      <w:tr>
        <w:trPr>
          <w:trHeight w:val="1097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</w:rPr>
              <w:t>Всего по муни-ципаль-ной прог-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 печатного средства  массовой информации в муниципальном районе Кинельский на 2017-2022 годы»\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Задача 1. Информирование населения о содержании нормативно-правовых актов, принятых органом местного самоуправления муниципального района Кинельский.</w:t>
            </w:r>
            <w:r>
              <w:rPr>
                <w:color w:val="FFFFFF"/>
                <w:sz w:val="26"/>
                <w:szCs w:val="26"/>
              </w:rPr>
              <w:t>««»    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75" w:after="75"/>
              <w:jc w:val="center"/>
              <w:rPr>
                <w:rFonts w:ascii="Times New Roman;Times New Roman" w:hAnsi="Times New Roman;Times New Roman" w:cs="Times New Roman;Times New Roman"/>
                <w:color w:val="FFFFFF"/>
                <w:sz w:val="22"/>
                <w:szCs w:val="22"/>
                <w:highlight w:val="yellow"/>
                <w:shd w:fill="FFFF00" w:val="clear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FFFF"/>
                <w:sz w:val="22"/>
                <w:szCs w:val="22"/>
                <w:highlight w:val="yellow"/>
                <w:shd w:fill="FFFF00" w:val="clear"/>
                <w:lang w:eastAsia="ru-RU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;Times New Roman" w:hAnsi="Times New Roman;Times New Roman" w:cs="Times New Roman;Times New Roman"/>
                <w:color w:val="FFFFFF"/>
                <w:sz w:val="22"/>
                <w:szCs w:val="22"/>
                <w:highlight w:val="yellow"/>
                <w:shd w:fill="FFFF00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FFFFFF"/>
                <w:sz w:val="22"/>
                <w:szCs w:val="22"/>
                <w:highlight w:val="yellow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/>
            </w:pPr>
            <w:r>
              <w:rPr/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Публикация нормативно-правовых актов органа  местного самоуправления муниципального района Кинельский в газете «Междуречье»</w:t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 w:before="75" w:after="7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У «Информа ционный  центр «Между-  речье»</w:t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shd w:fill="FFFF00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shd w:fill="FFFF00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shd w:fill="FFFF00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shd w:fill="FFFF00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shd w:fill="FFFF00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shd w:fill="FFFF00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shd w:fill="FFFF00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shd w:fill="FFFF00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shd w:fill="FFFF00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shd w:fill="FFFF00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shd w:fill="FFFF00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2 годы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;Century Gothic" w:hAnsi="Calibri;Century Gothic" w:cs="Calibri;Century Gothic"/>
                <w:sz w:val="24"/>
                <w:szCs w:val="24"/>
                <w:lang w:eastAsia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-ный бюд-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0</w:t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. Информирование населения о  деятельности органов местного самоуправления  муниципального района Кинельский, о социально-экономическом, общественно-политическом и культурном развитии муниципального района Кинельск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ами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я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е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вер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яте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п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льс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75" w:after="75"/>
              <w:jc w:val="center"/>
              <w:rPr/>
            </w:pPr>
            <w:r>
              <w:rPr/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Подготовка и публикация материалов о  деятельности органов местного самоуправления  муниципального района Кинельский  ,    о социально-экономическом, общественно-политическом и культурном  развитии муниципального района Кинельский в газете «Междуречье» и на сайте газеты «Междуречье»</w:t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>
                <w:color w:val="FFFFFF"/>
                <w:shd w:fill="FFFF00" w:val="clear"/>
              </w:rPr>
            </w:pPr>
            <w:r>
              <w:rPr>
                <w:color w:val="FFFFFF"/>
                <w:shd w:fill="FFFF00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  <w:shd w:fill="FFFF00" w:val="clear"/>
              </w:rPr>
            </w:pPr>
            <w:r>
              <w:rPr>
                <w:color w:val="FFFFFF"/>
                <w:sz w:val="22"/>
                <w:szCs w:val="22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2 годы, 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,8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;Century Gothic" w:hAnsi="Calibri;Century Gothic" w:cs="Calibri;Century Gothic"/>
                <w:sz w:val="24"/>
                <w:szCs w:val="24"/>
                <w:lang w:eastAsia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;Century Gothic" w:hAnsi="Calibri;Century Gothic" w:cs="Calibri;Century Gothic"/>
                <w:color w:val="FFFFFF"/>
                <w:sz w:val="24"/>
                <w:szCs w:val="24"/>
                <w:shd w:fill="FFFF00" w:val="clear"/>
              </w:rPr>
            </w:pPr>
            <w:r>
              <w:rPr>
                <w:rFonts w:cs="Calibri;Century Gothic" w:ascii="Calibri;Century Gothic" w:hAnsi="Calibri;Century Gothic"/>
                <w:color w:val="FFFFFF"/>
                <w:sz w:val="24"/>
                <w:szCs w:val="24"/>
                <w:shd w:fill="FFFF00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FFFF"/>
                <w:sz w:val="22"/>
                <w:szCs w:val="22"/>
                <w:shd w:fill="FFFF00" w:val="clear"/>
              </w:rPr>
            </w:pPr>
            <w:r>
              <w:rPr>
                <w:color w:val="FFFFFF"/>
                <w:sz w:val="22"/>
                <w:szCs w:val="22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-ный бюд-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,8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Подготовка материалов для  книги к 90-летию муниципального района Кинель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Инфор-   мацион-ный  центр «Между-речье»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2 годы, 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AutoHyphens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uppressAutoHyphens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-ный бюд-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3. Повышение уровня  открытости  действий органов местного самоуправления и уровня доверия населения к действиям власти.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75" w:after="75"/>
              <w:jc w:val="center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  <w:t>Организация      имиджевых мероприятий согласно медиа-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75" w:after="75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 «Инфор-   мацион-ный  центр «Между-речь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2 годы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75" w:after="75"/>
              <w:jc w:val="center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  <w:t xml:space="preserve">Организация </w:t>
            </w:r>
            <w:r>
              <w:rPr>
                <w:highlight w:val="yellow"/>
              </w:rPr>
              <w:t xml:space="preserve"> </w:t>
            </w:r>
            <w:r>
              <w:rPr/>
              <w:t>мероприятий  по проведению подписной камп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75" w:after="7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У «Информа- ционный  центр «Между-речь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2 годы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финансами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Кинельский                                                  Е.А. Борисова         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управления эконом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вестиций, малого и средн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нимательства                                              Н.Н. Цыкунова</w:t>
      </w:r>
    </w:p>
    <w:p>
      <w:pPr>
        <w:pStyle w:val="Normal"/>
        <w:spacing w:lineRule="auto" w:line="360"/>
        <w:ind w:right="70" w:hanging="0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;Century Gothic" w:hAnsi="Calibri;Century Gothic" w:cs="Calibri;Century Gothic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19:00Z</dcterms:created>
  <dc:creator>1</dc:creator>
  <dc:description/>
  <dc:language>en-US</dc:language>
  <cp:lastModifiedBy>Катеренюк Илья Иванович</cp:lastModifiedBy>
  <cp:lastPrinted>2020-06-26T08:53:00Z</cp:lastPrinted>
  <dcterms:modified xsi:type="dcterms:W3CDTF">2020-07-02T12:19:00Z</dcterms:modified>
  <cp:revision>2</cp:revision>
  <dc:subject/>
  <dc:title/>
</cp:coreProperties>
</file>