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2.07.2020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105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018,44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451,699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190,5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018,4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ятом абзаце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23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451,6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.1. графы 7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58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читать циф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886,699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итать циф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500,0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«Итого» графы 7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23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451,6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3.2020г. №399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эконом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й, малого и средн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ьства                                                                         Н.Н. Цы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3:00Z</dcterms:created>
  <dc:creator>1</dc:creator>
  <dc:description/>
  <dc:language>en-US</dc:language>
  <cp:lastModifiedBy>Катеренюк Илья Иванович</cp:lastModifiedBy>
  <cp:lastPrinted>2020-06-29T15:43:00Z</cp:lastPrinted>
  <dcterms:modified xsi:type="dcterms:W3CDTF">2020-07-07T06:43:00Z</dcterms:modified>
  <cp:revision>2</cp:revision>
  <dc:subject/>
  <dc:title/>
</cp:coreProperties>
</file>