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92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_22.07.2025г.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54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1.8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_22.07.2025г._</w:t>
                      </w:r>
                      <w:r>
                        <w:rPr>
                          <w:sz w:val="24"/>
                          <w:szCs w:val="24"/>
                        </w:rPr>
                        <w:t>№_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154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24"/>
                        </w:rPr>
                      </w:pPr>
                      <w:r>
                        <w:rPr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ретий квартал 2025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и установлении отдельных расходных обязательств Самарской области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о муниципальному району Кинельский Самарской области среднюю стоимость одного квадратного метра общей площади жилого помещения на третий квартал 2025 года в размере 39 058,00 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, нуждающимися в жилых помещениях муниципального жилищного фонда по договорам социального найма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10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Официально опубликовать настоящее постановление на официальном сайте Администрации муниципального района Кинельский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Официальное опубликование»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10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И. о. главы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В. Григошк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/>
      </w:pPr>
      <w:r>
        <w:rPr>
          <w:sz w:val="24"/>
          <w:szCs w:val="24"/>
        </w:rPr>
        <w:t>Тишина  8(84663) 21145</w:t>
      </w:r>
    </w:p>
    <w:p>
      <w:pPr>
        <w:pStyle w:val="Normal"/>
        <w:ind w:left="9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22:00Z</dcterms:created>
  <dc:creator>1</dc:creator>
  <dc:description/>
  <dc:language>en-US</dc:language>
  <cp:lastModifiedBy>adminsite</cp:lastModifiedBy>
  <cp:lastPrinted>2025-07-22T08:32:00Z</cp:lastPrinted>
  <dcterms:modified xsi:type="dcterms:W3CDTF">2025-07-23T06:22:00Z</dcterms:modified>
  <cp:revision>2</cp:revision>
  <dc:subject/>
  <dc:title/>
</cp:coreProperties>
</file>