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-47625</wp:posOffset>
                </wp:positionV>
                <wp:extent cx="2886075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_12.08.2024 г._г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 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17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7.35pt;mso-wrap-distance-left:9.05pt;mso-wrap-distance-right:9.05pt;mso-wrap-distance-top:0pt;mso-wrap-distance-bottom:0pt;margin-top:-3.75pt;mso-position-vertical-relative:text;margin-left:-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_12.08.2024 г._г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 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17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Footer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на территор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» на 2024-2028 годы»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муниципальную программу «Противодействие коррупции на территории муниципального района Кинельский Самарской области» на 2024-2028 годы» (далее - Программа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района 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нельский</w:t>
            </w:r>
          </w:p>
        </w:tc>
        <w:tc>
          <w:tcPr>
            <w:tcW w:w="5386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.Н. Жидк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175</w:t>
      </w:r>
      <w:r>
        <w:rPr>
          <w:sz w:val="26"/>
          <w:szCs w:val="26"/>
        </w:rPr>
        <w:t xml:space="preserve">_ от  </w:t>
      </w:r>
      <w:r>
        <w:rPr>
          <w:sz w:val="26"/>
          <w:szCs w:val="26"/>
          <w:u w:val="single"/>
        </w:rPr>
        <w:t>«12»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 08</w:t>
      </w:r>
      <w:r>
        <w:rPr>
          <w:sz w:val="26"/>
          <w:szCs w:val="26"/>
        </w:rPr>
        <w:t>___2024 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НА ТЕРРИТОРИИ МУНИЦИПАЛЬНОГО РАЙОНА КИНЕЛЬСКИ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АМАРСКОЙ ОБЛАСТИ» НА 2024-202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"/>
        <w:gridCol w:w="6423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Противодействие коррупции на территории муниципального района Кинельский Самарской области» на 2024-2028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21   от 29.07.2024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 (далее – администрация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 (далее – КУМИ)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 района Кинельский Самарской области (далее – Управление финансами)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муниципального района Кинельский Самарской области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и на территории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 совершенствование комплексной системы противодействия коррупции в органах местного самоуправления муници-пального района Кинельский Самар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ind w:left="45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Задачи 1 Программы: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нормативных правовых актов администрации муниципального района Кинельский Самарской области, регулирующих вопросы противодействия коррупции,  приведенных в отчетном году в соответствие с требованиями и нормами действующего законодательства в сфере противодействия коррупции, по отношению к количеству муниципальных нормативных правовых актов администрации муниципального района Кинельский Самарской области, подлежащих приведению в соответствие с требованиями и нормами действующего законодательства в сфере противодействия коррупции в отчетном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(индикаторы) достижения Задачи 2 Программы: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нормативных правовых администрации муниципального района Кинельский Самарской области, в отношении которых проведена обязательная антикоррупционная экспертиза в отчетном году, от общего количества муниципальных нормативных правовых актов, принятых в отчетном году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муниципальных нормативных правовых актов администрации муниципального района Кинельский Самарской области, в отношении которых проведена обязательная антикоррупционная экспертиза в соответствующем году, от общего количества проектов муниципальных нормативных правовых актов, разработанных в отчетном году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расходах, имуществе и обязательствах имущественного характера, от общего числа муниципальных служащих, представляющих указанные сведения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-пальных служащих от общей численности служащим, которым требуется прохождение антикоррупционного обучения.</w:t>
            </w:r>
          </w:p>
          <w:p>
            <w:pPr>
              <w:pStyle w:val="ConsPlusCel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   Задачи 3 Программы: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змещенных на сайте администрациимуниципального района Кинельский Самарской области в сети Интернет проектов нормативных правовых актов, разработанных администрацией в отчетном году, для обеспечения возможности проведения их независимой антикоррупционной экспертизы, от общего количества таких проектов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деятельностью органов местного самоуправления муниципального района Кинельский Самарской области по противодействию коррупции, в общем числе опрошенных граждан, проживающих на территории муниципального района Кинельский Самарской области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читающих высоким уровень информационной открытости органов местного самоуправления муниципального района Кинельский Самарской области, в общем числе опрошенных граждан, проживающих на территории 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од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2024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 –  2025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 –  2026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7 год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8 го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не предусмотрено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на территории муниципального района Кинельский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системы противодействия коррупции в органах местного самоуправления муниципального района Кинельский Самарской области, в том числе устранение причин, порождающих коррупц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ля населения деятельности органов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 сфере противодействия коррупции, показатели и анализ рисков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нципами противодействия коррупции в Российской Федерации явля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я 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 муниципальных образований, государственные и негосударственные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 - субъекты антикоррупцион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.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антикоррупционной деятельности на территории муниципального района Кинельский Самарской области, являю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противодействия коррупции в органах местного самоуправления муниципального района Кинельский Самарской области и подведомственных им учреждениях 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порождающих коррупцию и противодействие условиям, способствующим её проявлению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иска совершения коррупционных деяний, а также потерь от ни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ского общества в реализацию государственной политики в сфере противодействия корруп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по отношению к коррупционным деяния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органов местного самоуправления муниципального рай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на постоянной основе проводится антикоррупционная экспертиза нормативных правовых актов и проектов нормативных правовых актов. Муниципальные служащие органов местного самоуправления муниципального района Кинельский Самарской области проходят обучение по вопросам противодействия коррупции. В органах местного самоуправления муниципального района Кинельский Самарской области активизировалась работа по анализу обращений граждан с информацией о фактах совершения коррупционных правонарушений, осуществляет деятельность межведомственная комиссия по противодействию коррупции муниципального района Кинельский Самарской области, комиссия по соблюдению требований к служебному поведению муниципальных служащих и урегулированию конфликта интересов, осуществляется комплекс мероприятий по противодействию коррупции. В муниципальных учреждениях муниципального района Кинельский Самарской области реализуются планы мероприятий по противодействию коррупции и профилактике коррупционных правонарушений. Однако несмотря на предпринимаемые органами местного самоуправления меры по противодействию коррупции, проблемы в данной сфере ост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еобходимостью дальнейшей реализации мер государственной политики в сфере противодействия коррупции на территории муниципального района Кинельский Самарскй области разработана настоящая Програм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и и задачи, этапы и сроки реализации муниципальной программы,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снижение уровня коррупции на территории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указанной цели необходимо решение следующих </w:t>
      </w:r>
      <w:r>
        <w:rPr>
          <w:i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в сфере противодействия коррупции.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долгосрочный характер. Мероприятия, предусмотренные Программой, осуществляются с 2024 по 2028 год.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разбит на пять этапов по годам: I этап - 2024 год; II этап - 2025 год; III этап - 202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8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муниципальной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ижение уровня коррупции на территории муниципального района Кинельский Сама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противодействия коррупции в органах местного самоуправления муниципального района Кинельский Самарской области, в том числе устранение причин, порождающих корруп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для населения деятельности органов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казателей (индикаторов) муниципальной Программы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89"/>
        <w:gridCol w:w="1033"/>
        <w:gridCol w:w="1093"/>
        <w:gridCol w:w="763"/>
        <w:gridCol w:w="763"/>
        <w:gridCol w:w="763"/>
        <w:gridCol w:w="763"/>
        <w:gridCol w:w="763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, показателя (индикатор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-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-р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-зации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нозируемые значения показателя (индикатора)</w:t>
            </w:r>
          </w:p>
        </w:tc>
      </w:tr>
      <w:tr>
        <w:trPr>
          <w:trHeight w:val="3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</w:t>
            </w:r>
          </w:p>
        </w:tc>
      </w:tr>
      <w:tr>
        <w:trPr>
          <w:trHeight w:val="588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: Снижение уровня коррупции на территории муниципального района Кинельский Самарской области.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Совершенствование нормативного правового регулирования в сфере противодействия коррупци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муниципальных норма-тивных правовых актов администрации муници-пального района Кинельский Самарской области, регулирующих вопросы противо-действия коррупции,  приведенных в отчетном году в соответствие с требованиями и нормами действующего законо-дательства в сфере противодействия кор-рупции, по отношению к количеству муници-пальных нормативных правовых актов администрации муници-пального района Кинельский Самарской области, подлежащих приведению в соответст-вие с требованиями и нормами действующего законодательства в сфере противодействия коррупции в отчетном год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: Развитие и совершенствование комплексной системы противодействия коррупции в органах местного самоуправления муниципального района Кинельский Самарской област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муниципальных норма-тивных правовых адми-нистрации муниципаль-ного района Кинельский Самарской области, в отношении которых проведена обязательная антикоррупционная экспертиза в отчетном году, от общего коли-чества муниципальных нормативных правовых актов, принятых в отчетном году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2: доля проектов муниципальных нормативных правовых актов администрации муниципального района Кинельский Самарской области, в отношении которых проведена обяза-тельная антикорруп-ционная экспертиза в соответствующем году, от общего количества проектов муниципальных нормативных правовых актов, разработанных в отчетном году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3: доля муниципальных слу-жащих, в отношении которых проведен внутренний мониторинг сведений о доходах, расходах, имуществе и обязательствах имущест-венного характера, от общего числа муници-пальных служащих, представляющих указанные сведения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казатель 4: доля прошедших в отчетном году антикоррупционное обучение (повышение квалификации) муници-пальных служащих от общей численности служащим, которым требуется прохождение антикоррупционного обуч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: 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размещенных на сайте администрации в сети Интернет проектов нормативных правовых актов, разработанных администрацией в отчетном году, для обеспечения возможности проведения их незави-симой антикоррупцион-ной экспертизы, от общего количества таких проек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.-2028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2: доля граждан, удовлетворен-ных деятельностью органов местного самоуправления муниципального района Кинельский Самарской области по противо-действию коррупции, в общем числе опрошенных граждан, проживающих на территории муници-пального района Кинельский Самарской области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ь 3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, считающих высоким уровень инфор-мационной открытости органов местного самоуп-равления муниципального района Кинельский Самарской области, в общем числе опрошенных граждан, проживающих на территории  муници-пального района Кинельский Самарской обла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едставлен в приложении № 1 к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не предусмотрено. Реализация мероприятий Программы осуществляется в рамках текущей деятельности исполнителе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мер муниципального регул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№ 478 от 16.08.2021 г. «О Национальном плане противодействия коррупции на 2021 - 2024 годы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декабря 2008 г. N 273-ФЗ «О противодействии коррупции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0 марта 2009 г. N 23-ГД «О противодействии коррупции в Самарской области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м исполнителем Программы является администрация муниципального района Кинельский Самарской области. Соисполнителями Программы являются: Комитет по управлению муниципальным имуществом муниципального района Кинельский Самарской области; Управление финансами администрации муниципального  района Кинельский Самарской области; муниципальные бюджетные учреждения муниципального района Кинельский Самарской области; муниципальные казенные учреждения муниципального района Кинельский Самарской области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осуществляет координацию деятельности соисполнителей Программы по исполнению мероприятий Программы, контроль за исполнением мероприятий Программы, корректировку мероприятий Программы и сроков их исполнения в ходе реализации Программы, подведение итогов реализации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Методика комплексной оценки эффективности реализации муниципальной Программы за отчетный год 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        </w:t>
      </w:r>
      <w:r>
        <w:rPr>
          <w:rStyle w:val="Style13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Противодействие коррупции на территории муниципального района Кинельский» Самарской области на 2024-2028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50" w:type="pct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5926"/>
        <w:gridCol w:w="1743"/>
        <w:gridCol w:w="1808"/>
        <w:gridCol w:w="823"/>
        <w:gridCol w:w="190"/>
        <w:gridCol w:w="35"/>
        <w:gridCol w:w="158"/>
        <w:gridCol w:w="121"/>
        <w:gridCol w:w="69"/>
        <w:gridCol w:w="148"/>
        <w:gridCol w:w="44"/>
        <w:gridCol w:w="193"/>
        <w:gridCol w:w="45"/>
        <w:gridCol w:w="279"/>
        <w:gridCol w:w="252"/>
        <w:gridCol w:w="2254"/>
        <w:gridCol w:w="15"/>
      </w:tblGrid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-ните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лизации, годы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3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нижение уровня коррупции на территории муниципального района Кинельский Самарской области.</w:t>
            </w:r>
          </w:p>
        </w:tc>
      </w:tr>
      <w:tr>
        <w:trPr>
          <w:trHeight w:val="320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.</w:t>
            </w:r>
          </w:p>
        </w:tc>
      </w:tr>
      <w:tr>
        <w:trPr>
          <w:trHeight w:val="5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-ного района Кинельский Самарской области </w:t>
            </w:r>
            <w:r>
              <w:rPr>
                <w:sz w:val="23"/>
                <w:szCs w:val="23"/>
              </w:rPr>
              <w:t>(служащие, в должностные инструкции которых включены соответствующие обязанности)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адми-нистрац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(далее – структурные подразделения), подведомствен-ные муници-пальные учреждения </w:t>
            </w:r>
            <w:r>
              <w:rPr>
                <w:sz w:val="23"/>
                <w:szCs w:val="23"/>
              </w:rPr>
              <w:t>(служащие, в должностные инструкции которых включены соответствующие обязанност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униципальные учрежд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системы нормативных правовых актов органов местного самоуправления муниципального района Кинельский в сфере противодействия коррупции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  <w:r>
              <w:rPr>
                <w:sz w:val="24"/>
                <w:szCs w:val="24"/>
              </w:rPr>
              <w:t>перативное и эффективное устранение пробелов нормативно-правового регулирования.</w:t>
            </w:r>
          </w:p>
        </w:tc>
      </w:tr>
      <w:tr>
        <w:trPr>
          <w:trHeight w:val="8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-ваниями Федеральног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системы нормативных правовых актов органов местного самоуправления муниципального района Кинельский в сфере противо-действия коррупции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  <w:r>
              <w:rPr>
                <w:sz w:val="24"/>
                <w:szCs w:val="24"/>
              </w:rPr>
              <w:t>перативное и эффективное устранение про-белов нормативно-правового регулирования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Развитие и совершенствование комплексной системы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 муниципального района Кинельский Самарской области.</w:t>
            </w:r>
          </w:p>
        </w:tc>
      </w:tr>
      <w:tr>
        <w:trPr/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 и должностными инструкц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-ный отдел админист-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администра-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 администрации муниципального района Кинельский Самарской области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-ный отдел админист- 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дровой работы в части, касающейся ведения личных дел, лиц, замещающих муниципальные должности и должности муниципальной службы, в том числе контроля за актуализацией сведений, содержа-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4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48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и минимизации коррупционных рисков при осуществлении закупок товаров, работ для обеспечения государственных и муниципальных нужд, в том числе 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а аукционных комиссиях, по базам ЕГРЮЛ и ЕГРИП, и проведение работы, направленной на выявление личной заинтересованности муниципальных служащих, работников при осуществлении закупок в соответствии с Федеральным законом от 5 апреля 2013 г.  N 44-ФЗ «О контрактной системе в сфере закупок товаров, работ для обеспечения государственных и муниципальных нужд», которая приводит или может привести к конфликту интерес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, муниципальные учрежд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й деятельности  комиссий по противодействию коррупции в муниципальных учреждениях муниципального района Кинельский, структурных подразделениях администрации муниципального района Кинельск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-ные учреж-дения, структурные подразд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2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конкурсов, аукционов и муниципального заказа адми-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конкур-сов, аукционов и муниципаль-ного заказа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кур-сов, аукционов и муниципаль-ного заказа и отдел внутрен-него муници-пального финансового контрол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внутреннего муниципаль-ного финансо-вого контроля адми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Антикоррупционная экспертиза нормативных правовых актов и проектов нормативных правовых актов Самарской области </w:t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в соответствии с действующим законодательством на официальном сайте  администрации муниципального района Кинельский Самарской области нормативных правовых актов и их проектов для возможности проведения независимой антикоррупционной экспертизы, а также антикоррупционной экспертизы нормативных  правовых актов при мониторинге их правоприме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ведения антикоррупцион-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ведения антикоррупцион-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16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органе местного самоуправления с ежегодным обобщением и анализом результа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отиводействия коррупции, предупреждение коррупционных правонарушений. </w:t>
            </w:r>
          </w:p>
        </w:tc>
      </w:tr>
      <w:tr>
        <w:trPr>
          <w:trHeight w:val="19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финансового контроля и отдел конкур-сов, аукционов и муниципаль-ного заказа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отиводействия коррупции, предупреждение коррупционных правонарушений. </w:t>
            </w:r>
          </w:p>
        </w:tc>
      </w:tr>
      <w:tr>
        <w:trPr>
          <w:trHeight w:val="8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 Улучшение качества предоставления государственных и муниципальных услуг</w:t>
            </w:r>
          </w:p>
        </w:tc>
      </w:tr>
      <w:tr>
        <w:trPr>
          <w:trHeight w:val="2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-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-ционных технологий админист-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по вопросам противодействия корруп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-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-вия коррупции, предупреждение коррупционных правонарушений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направление на  профессиональную подготовку, переподготовку и повышение квалификации лиц, замещающих муниципальные должности в муниципальном районе Кинельский Самарской области,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 (а также лиц, впервые поступившим на муниципальную службу), по образовательным программам в области противодействия корруп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14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15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отиво-действия кор-рупции, предупреж-дение коррупцион-ных правонару-шений. Повышение компетентности муниципальных служащих.</w:t>
            </w:r>
          </w:p>
        </w:tc>
      </w:tr>
      <w:tr>
        <w:trPr>
          <w:trHeight w:val="1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антикоррупционной активности общественности 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официального интернет-сайта  адми-нистрации муниципального района Кинельский Самарской области информацией о деятельности  муниципального района Кинельский в сфере противо-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муниципальном районе Кинельский телефонов «горячей линии»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«Антикоррупционный вопрос» с последующим ежегодным обобщением и анализом эффективности принимаемых мер по этим обращени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страци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-действия корруп-ции, предупреж-дение коррупцион-ных правонару-шений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-ционных технологи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5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 базе объединений предпринимателей малого и среднего бизнеса служб телефонов «горячей линии», «скорой юридической помощи» для оказания предпри-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по инвестициям, предпринима-тельству, потребительс-кому рынку и защите прав потребителе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Информа-ционный центр «Междуреч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-ционных технологи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-ции в сфере проти-водействия кор-рупции в муници-пальном районе Кинельский  </w:t>
            </w:r>
          </w:p>
        </w:tc>
      </w:tr>
      <w:tr>
        <w:trPr>
          <w:trHeight w:val="276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2C16CCBB8E9F724CA667CD06B4D7E17D33BFABED142D07C18E7A5CDA11K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1:00Z</dcterms:created>
  <dc:creator>Вишнякова Л.В.</dc:creator>
  <dc:description/>
  <dc:language>en-US</dc:language>
  <cp:lastModifiedBy>adminsite</cp:lastModifiedBy>
  <cp:lastPrinted>2024-08-05T08:11:00Z</cp:lastPrinted>
  <dcterms:modified xsi:type="dcterms:W3CDTF">2024-09-04T12:11:00Z</dcterms:modified>
  <cp:revision>2</cp:revision>
  <dc:subject/>
  <dc:title>Администрация</dc:title>
</cp:coreProperties>
</file>