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u w:val="single"/>
        </w:rPr>
        <w:t xml:space="preserve">от 04.08.2025 № 1204 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ё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полугодие 2025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Бюджет муниципального района Кинельский за 1 полугодие 2025 года  исполнен по доходам в сумме 348 948 287,19 рублей, что составляет 28,0 % к плану на год (приложение № 1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Расходная часть бюджета исполнена  в сумме 345 680 157,24 рублей или на  25,7 % от годовых плановых назначений (приложение № 2).              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Профицит бюджета муниципального района Кинельский составил         3 268 129,95 рублей (приложение № 3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27 402,0 тыс. рублей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Численность работников муниципальных учреждений муниципального района Кинельский составила  454 человека, расходы на оплату труда – 104 801,8 тыс. рублей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. Утвердить прилагаемый отчёт об исполнении бюджета муниципального района Кинельский за 1 полугодие 2025 года.</w:t>
      </w:r>
    </w:p>
    <w:p>
      <w:pPr>
        <w:pStyle w:val="Normal"/>
        <w:shd w:fill="FFFFFF" w:val="clear"/>
        <w:spacing w:lineRule="auto" w:line="360"/>
        <w:ind w:right="62" w:firstLine="426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2. Опубликовать  настоящее Постановление 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главы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Д.В.Григошк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рисова Е.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-10-50    </w:t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2:00Z</dcterms:created>
  <dc:creator>11</dc:creator>
  <dc:description/>
  <cp:keywords/>
  <dc:language>en-US</dc:language>
  <cp:lastModifiedBy>Лена</cp:lastModifiedBy>
  <cp:lastPrinted>2025-04-22T10:04:00Z</cp:lastPrinted>
  <dcterms:modified xsi:type="dcterms:W3CDTF">2025-08-05T06:25:00Z</dcterms:modified>
  <cp:revision>87</cp:revision>
  <dc:subject/>
  <dc:title>Российская Федерация</dc:title>
</cp:coreProperties>
</file>