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марта 2025 года № 121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на период особого противопожарного режима                  2025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 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обеспечения пожарной безопасности в весенне-летний пожароопасный период 2025 год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Поручить директору </w:t>
      </w:r>
      <w:r>
        <w:rPr>
          <w:color w:val="000000"/>
          <w:spacing w:val="-9"/>
          <w:sz w:val="28"/>
          <w:szCs w:val="28"/>
          <w:lang w:val="ru-RU"/>
        </w:rPr>
        <w:t xml:space="preserve">Муниципального казенного предприятия Жилищное коммунальное </w:t>
      </w:r>
      <w:r>
        <w:rPr>
          <w:color w:val="000000"/>
          <w:spacing w:val="-6"/>
          <w:sz w:val="28"/>
          <w:szCs w:val="28"/>
          <w:lang w:val="ru-RU"/>
        </w:rPr>
        <w:t>хозяйство «Бобровское» Мосалеву Вячеславу Валерьевичу создать и укомплектовать механизированную группу на период особого противопожарного режима для борьбы с пожарами на территории сельского поселения Бобровка личным составом, техникой и материалами согласно приложению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значить ответственны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                              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TextBody"/>
        <w:ind w:right="-143" w:hanging="0"/>
        <w:jc w:val="left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5 года  № </w:t>
      </w:r>
      <w:r>
        <w:rPr>
          <w:sz w:val="28"/>
          <w:szCs w:val="28"/>
          <w:u w:val="single"/>
        </w:rPr>
        <w:t>1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,                               пос. Октябрьский,                         пос. Формальный,                        пос. Моховой,                                  пос. Михайл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5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с емкостью для подвоза воды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косилкой - 1 ед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Экскаватор - погрузчик ЭО – 2626 на базе трактора Белорус 82.1 – 1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3:00Z</dcterms:created>
  <dc:creator>1</dc:creator>
  <dc:description/>
  <cp:keywords/>
  <dc:language>en-US</dc:language>
  <cp:lastModifiedBy>Admin</cp:lastModifiedBy>
  <cp:lastPrinted>2025-04-03T11:45:00Z</cp:lastPrinted>
  <dcterms:modified xsi:type="dcterms:W3CDTF">2025-04-03T07:46:00Z</dcterms:modified>
  <cp:revision>6</cp:revision>
  <dc:subject/>
  <dc:title/>
</cp:coreProperties>
</file>