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126______ 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05 мая  2025 г.</w:t>
            </w:r>
          </w:p>
        </w:tc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 </w:t>
      </w:r>
      <w:r>
        <w:rPr>
          <w:rFonts w:eastAsia="Lucida Sans Unicode" w:cs="Times New Roman" w:ascii="Times New Roman" w:hAnsi="Times New Roman"/>
          <w:color w:val="191919"/>
          <w:shd w:fill="FFFFFF" w:val="clear"/>
        </w:rPr>
        <w:t>(изм. № 142 от 02.07.20г.; № 285 от 22.12.20; №222 от 27.12.2021; №231 от 21.12.22; №314 от 29.12.23; №192 от 17.06.24; № 417 от 28.11.24; №495 от 28.12.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5.05. 2025 года № 126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 </w:t>
      </w:r>
      <w:r>
        <w:rPr>
          <w:rFonts w:eastAsia="Lucida Sans Unicode" w:cs="Times New Roman" w:ascii="Times New Roman" w:hAnsi="Times New Roman"/>
          <w:color w:val="191919"/>
          <w:shd w:fill="FFFFFF" w:val="clear"/>
        </w:rPr>
        <w:t>(изм. № 142 от 02.07.20г.; № 285 от 22.12.20; №222 от 27.12.2021; №231 от 21.12.22; №314 от 29.12.23; №192 от 17.06.24; № 417 от 28.11.24; №495 от 28.12.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 в разделе 1 паспорт Программы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95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-2022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435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70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 год   - 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7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9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. В Разделе 4 «Ресурсное обеспечение Программы» таблицу изложить в ново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134"/>
        <w:gridCol w:w="1134"/>
        <w:gridCol w:w="1134"/>
        <w:gridCol w:w="1134"/>
        <w:gridCol w:w="1134"/>
        <w:gridCol w:w="1079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59,3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3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2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06"/>
        <w:gridCol w:w="1113"/>
        <w:gridCol w:w="942"/>
        <w:gridCol w:w="356"/>
        <w:gridCol w:w="816"/>
        <w:gridCol w:w="993"/>
        <w:gridCol w:w="992"/>
        <w:gridCol w:w="1134"/>
        <w:gridCol w:w="1134"/>
        <w:gridCol w:w="1182"/>
      </w:tblGrid>
      <w:tr>
        <w:trPr>
          <w:trHeight w:val="43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2 год </w:t>
            </w:r>
          </w:p>
        </w:tc>
      </w:tr>
      <w:tr>
        <w:trPr>
          <w:trHeight w:val="555" w:hRule="atLeast"/>
        </w:trPr>
        <w:tc>
          <w:tcPr>
            <w:tcW w:w="102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7 год 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-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рт, апрель, октябрь, ноябрь, декабрь 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7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кларирование безопасности гидротехнических сооружен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 2025 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20-2027г.г.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9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87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GL_BUH</cp:lastModifiedBy>
  <cp:lastPrinted>2025-05-06T08:23:00Z</cp:lastPrinted>
  <dcterms:modified xsi:type="dcterms:W3CDTF">2025-05-06T04:23:00Z</dcterms:modified>
  <cp:revision>10</cp:revision>
  <dc:subject/>
  <dc:title/>
</cp:coreProperties>
</file>