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6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6"/>
        <w:gridCol w:w="3960"/>
      </w:tblGrid>
      <w:tr>
        <w:trPr>
          <w:trHeight w:val="2012" w:hRule="atLeast"/>
        </w:trPr>
        <w:tc>
          <w:tcPr>
            <w:tcW w:w="5616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2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05 мая 2025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616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О внесении дополнений и  изменений в постановление Администрации сельского поселения Чубовка от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2</w:t>
            </w:r>
            <w:r>
              <w:rPr>
                <w:rStyle w:val="Internetlink"/>
                <w:rFonts w:cs="Times New Roman" w:ascii="Times New Roman" w:hAnsi="Times New Roman"/>
              </w:rPr>
              <w:t>.12.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0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г №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6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 xml:space="preserve"> « Об утверждении муниципальной программы «Обеспечение пожарной безопасности </w:t>
            </w:r>
            <w:r>
              <w:rPr>
                <w:rStyle w:val="Internetlink"/>
                <w:rFonts w:cs="Times New Roman" w:ascii="Times New Roman" w:hAnsi="Times New Roman"/>
              </w:rPr>
              <w:t>сельского поселения Чубовка муниципального района Кинельский Самарской области на 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1</w:t>
            </w:r>
            <w:r>
              <w:rPr>
                <w:rStyle w:val="Internetlink"/>
                <w:rFonts w:cs="Times New Roman" w:ascii="Times New Roman" w:hAnsi="Times New Roman"/>
              </w:rPr>
              <w:t>-202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годы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>»</w:t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</w:rPr>
        <w:t xml:space="preserve">«Обеспечение пожарной безопасности </w:t>
      </w:r>
      <w:hyperlink r:id="rId3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 xml:space="preserve">сельского поселения Чубовка 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>муниципального района Кинельский Самарской области на 20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21</w:t>
      </w:r>
      <w:hyperlink r:id="rId5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>-20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eastAsia="Arial" w:cs="Times New Roman" w:ascii="Times New Roman" w:hAnsi="Times New Roman"/>
          <w:sz w:val="28"/>
          <w:szCs w:val="28"/>
        </w:rPr>
        <w:t>3</w:t>
      </w:r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1.(</w:t>
      </w:r>
      <w:r>
        <w:rPr>
          <w:rFonts w:cs="Times New Roman" w:ascii="Times New Roman" w:hAnsi="Times New Roman"/>
        </w:rPr>
        <w:t>изм. № 159 от 22.10.2021г.; №210 от 27.12.11.21г.; №158 от 21.09.2022г.; №219 от 21.12.22г; № 110 от 01.06.23г; №303 от 29.12.23; №44а от 20.02.24; №484 от 28.12.24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ник сельского поселения Чубовка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 после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andard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сельского поселения Чубовка</w:t>
      </w:r>
    </w:p>
    <w:p>
      <w:pPr>
        <w:pStyle w:val="Style17"/>
        <w:spacing w:lineRule="atLeast" w:line="11" w:before="0" w:after="0"/>
        <w:jc w:val="right"/>
        <w:rPr/>
      </w:pPr>
      <w:r>
        <w:rPr>
          <w:color w:val="000000"/>
        </w:rPr>
        <w:t>от 05.05.2025 г. № 128</w:t>
      </w:r>
    </w:p>
    <w:p>
      <w:pPr>
        <w:pStyle w:val="Standard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Standard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</w:rPr>
        <w:t xml:space="preserve">«Обеспечение пожарной безопасности </w:t>
      </w:r>
      <w:hyperlink r:id="rId8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 xml:space="preserve">сельского поселения Чубовка 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>муниципального района Кинельский Самарской области на 20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21</w:t>
      </w:r>
      <w:hyperlink r:id="rId10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>-20</w:t>
        </w:r>
      </w:hyperlink>
      <w:hyperlink r:id="rId11">
        <w:r>
          <w:rPr>
            <w:rStyle w:val="InternetLink1"/>
            <w:rFonts w:eastAsia="Arial"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eastAsia="Arial" w:cs="Times New Roman" w:ascii="Times New Roman" w:hAnsi="Times New Roman"/>
          <w:sz w:val="28"/>
          <w:szCs w:val="28"/>
        </w:rPr>
        <w:t>3</w:t>
      </w:r>
      <w:hyperlink r:id="rId12">
        <w:r>
          <w:rPr>
            <w:rStyle w:val="InternetLink1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администрации сельского поселения Чубовка от 22.12.2020 года № 261</w:t>
      </w:r>
    </w:p>
    <w:p>
      <w:pPr>
        <w:pStyle w:val="Standard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Arial" w:cs="Times New Roman" w:ascii="Times New Roman" w:hAnsi="Times New Roman"/>
          <w:color w:val="000000"/>
        </w:rPr>
        <w:t xml:space="preserve">(изм. № 159 от 22.10.2021г.; №210 от 27.12.11.21г.; №158 от 21.09.2022г.; №219 от 21.12.22г; № 110 от 01.06.23г; №303 от 29.12.23; №44а от 20.02.24; №484 от 28.12.24)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user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троку 11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ъемы бюджетных ассигнований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5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 бюджета сельского поселения Чубовка и составляет 3787,3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 – 1274,2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— 403,1 тыс.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960,0 тыс. рубле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- 550,0 тыс. рубле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 600,0 тыс. рублей.</w:t>
            </w:r>
          </w:p>
          <w:p>
            <w:pPr>
              <w:pStyle w:val="Standard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Ресурсное обеспечение Программы»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3377,3», заменить на «3787,3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. в абзаце шестом сумму «550,0», заменить на «960,0»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78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29"/>
        <w:gridCol w:w="1128"/>
        <w:gridCol w:w="912"/>
        <w:gridCol w:w="960"/>
        <w:gridCol w:w="852"/>
        <w:gridCol w:w="852"/>
        <w:gridCol w:w="852"/>
        <w:gridCol w:w="792"/>
        <w:gridCol w:w="1341"/>
      </w:tblGrid>
      <w:tr>
        <w:trPr>
          <w:trHeight w:val="69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/п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Standard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  <w:p>
            <w:pPr>
              <w:pStyle w:val="Standard"/>
              <w:shd w:fill="FFFFFF" w:val="clear"/>
              <w:autoSpaceDE w:val="false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, тыс.ру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Исполнитель</w:t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ar-SA" w:bidi="en-US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годам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ом числ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2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 Проверка работоспособности гидрант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, восстановление пирс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2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5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9"/>
                <w:tab w:val="left" w:pos="80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9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4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4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; изготовление и распространение информационных листов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32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4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ащение помещений, находящихся в  муниципальной собственности, огнетушителями и средствами пожаротуш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3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6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7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12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ая 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adminsite</dc:creator>
  <dc:description/>
  <dc:language>en-US</dc:language>
  <cp:lastModifiedBy>adminsite</cp:lastModifiedBy>
  <cp:lastPrinted>2025-05-06T12:33:00Z</cp:lastPrinted>
  <dcterms:modified xsi:type="dcterms:W3CDTF">2025-05-06T07:28:00Z</dcterms:modified>
  <cp:revision>1</cp:revision>
  <dc:subject/>
  <dc:title/>
</cp:coreProperties>
</file>