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472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 1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05 мая 2025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14.2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902777777777778in,0.00902777777777778in,0.00902777777777778in,0.00902777777777778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 1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05 мая 2025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jc w:val="both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5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«Благоустройство территории сельского поселения Чубовка муниципального района Кинельский Самарской области на 2020 – 2025 годы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19 года № 168 </w:t>
      </w:r>
      <w:r>
        <w:rPr>
          <w:bCs/>
          <w:color w:val="000000"/>
          <w:sz w:val="24"/>
          <w:szCs w:val="24"/>
        </w:rPr>
        <w:t>(изм. № 6 от 24.01.20г.; № 190 от 10.09.20г.; № 300 от 30.12.20; № 60 от 12.04.21; № 212 от 27.12.21; № 159 от 21.09.22; № 221 от 21.12.22; № 83 от 14.04.23; № 270 от 04.12.23; № 304 от 29.12.23; № 285 от 29.08.24; № 419 от 28.11.24; № 486 от 28.12.2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Чубовка      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/>
      </w:pPr>
      <w:r>
        <w:rPr>
          <w:color w:val="000000"/>
        </w:rPr>
        <w:t>от 05.05.2025г. № 129</w:t>
      </w:r>
    </w:p>
    <w:p>
      <w:pPr>
        <w:pStyle w:val="Style18"/>
        <w:spacing w:lineRule="atLeast" w:line="11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  <w:sz w:val="24"/>
          <w:szCs w:val="24"/>
        </w:rPr>
        <w:t>Изменения,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/>
          <w:color w:val="000000"/>
          <w:sz w:val="24"/>
          <w:szCs w:val="24"/>
        </w:rPr>
        <w:t xml:space="preserve">муниципальную программу </w:t>
      </w:r>
      <w:r>
        <w:rPr>
          <w:rStyle w:val="2"/>
          <w:rFonts w:eastAsia="Arial"/>
          <w:color w:val="000000"/>
          <w:sz w:val="28"/>
          <w:szCs w:val="28"/>
        </w:rPr>
        <w:t xml:space="preserve">«Благоустройство территории сельского поселения Чубовка муниципального района Кинельский Самарской области на 2020 – 2025 годы»  </w:t>
      </w:r>
      <w:r>
        <w:rPr>
          <w:rStyle w:val="2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sz w:val="28"/>
          <w:szCs w:val="28"/>
        </w:rPr>
        <w:t>06.12.2019</w:t>
      </w:r>
      <w:r>
        <w:rPr>
          <w:rStyle w:val="2"/>
          <w:rFonts w:eastAsia="Arial"/>
          <w:color w:val="000000"/>
          <w:sz w:val="28"/>
          <w:szCs w:val="28"/>
        </w:rPr>
        <w:t xml:space="preserve"> года № </w:t>
      </w:r>
      <w:r>
        <w:rPr>
          <w:rStyle w:val="2"/>
          <w:sz w:val="28"/>
          <w:szCs w:val="28"/>
        </w:rPr>
        <w:t xml:space="preserve">168 </w:t>
      </w:r>
      <w:r>
        <w:rPr>
          <w:bCs/>
          <w:color w:val="000000"/>
          <w:sz w:val="24"/>
          <w:szCs w:val="24"/>
        </w:rPr>
        <w:t>(изм. № 6 от 24.01.20г.; № 190 от 10.09.20г.; № 300 от 30.12.20; № 60 от 12.04.21; № 212 от 27.12.21; № 159 от 21.09.22; № 221 от 21.12.22; № 83 от 14.04.23; № 270 от 04.12.23; № 304 от 29.12.23; № 285 от 29.08.24; № 419 от 28.11.24; № 486 от 28.12.24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rFonts w:eastAsia="Arial"/>
          <w:color w:val="000000"/>
          <w:sz w:val="28"/>
          <w:szCs w:val="28"/>
        </w:rPr>
        <w:t>.</w:t>
      </w:r>
    </w:p>
    <w:p>
      <w:pPr>
        <w:pStyle w:val="Style18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 </w:t>
      </w:r>
      <w:r>
        <w:rPr>
          <w:rStyle w:val="2"/>
          <w:rFonts w:eastAsia="Arial"/>
          <w:color w:val="000000"/>
          <w:sz w:val="28"/>
          <w:szCs w:val="28"/>
        </w:rPr>
        <w:t xml:space="preserve">в паспорте Программы </w:t>
      </w:r>
      <w:r>
        <w:rPr>
          <w:color w:val="000000"/>
          <w:sz w:val="28"/>
          <w:szCs w:val="28"/>
          <w:shd w:fill="FFFFFF" w:val="clear"/>
          <w:lang w:eastAsia="ru-RU"/>
        </w:rPr>
        <w:t>строку 11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20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35520,0 тыс.руб., в том числе по годам: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 – 10206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64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25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225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750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8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35520,0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 – 10206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64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2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22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750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8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раздел 8 внести следующие изменен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1 В абзаце первом сумму «35020,0» заменить суммой « 35020,0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2 В абзаце седьмом сумму «4750,0» заменить суммой «5250,0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</w:t>
      </w:r>
      <w:r>
        <w:rPr>
          <w:rStyle w:val="2"/>
          <w:sz w:val="28"/>
          <w:szCs w:val="28"/>
        </w:rPr>
        <w:t xml:space="preserve">3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7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1798"/>
        <w:gridCol w:w="824"/>
        <w:gridCol w:w="709"/>
        <w:gridCol w:w="850"/>
        <w:gridCol w:w="919"/>
        <w:gridCol w:w="711"/>
        <w:gridCol w:w="711"/>
        <w:gridCol w:w="833"/>
        <w:gridCol w:w="1643"/>
      </w:tblGrid>
      <w:tr>
        <w:trPr>
          <w:trHeight w:val="66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скамеек и ур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16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далению сухостойных, больных и аварийных деревьев</w:t>
            </w:r>
            <w:r>
              <w:rPr>
                <w:color w:val="000000"/>
                <w:sz w:val="20"/>
                <w:szCs w:val="20"/>
              </w:rPr>
              <w:t>, вырубка порос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0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</w:rPr>
              <w:t>256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содержанию и ремонту памятни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анитарной очистке территории </w:t>
            </w:r>
            <w:r>
              <w:rPr>
                <w:color w:val="000000"/>
                <w:sz w:val="20"/>
                <w:szCs w:val="20"/>
              </w:rPr>
              <w:t>(аккарицидная обработка парков и скверов от клещ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</w:rPr>
              <w:t>47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кашиванию травы в летний период </w:t>
            </w:r>
            <w:r>
              <w:rPr>
                <w:color w:val="000000"/>
                <w:sz w:val="20"/>
                <w:szCs w:val="2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56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чистке кладбищ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информационных щи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3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24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я по благоустройству общественных территор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9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78,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72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13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75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06,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становка, ремонт и содержание контейнерных площадок для сбора и временного накопления твердых отход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9,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9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роведение мероприятий по сбору, </w:t>
            </w:r>
            <w:r>
              <w:rPr>
                <w:color w:val="000000"/>
              </w:rPr>
              <w:t>утилизации, транспортировке ртутьсодержащих отход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монт, содержание и обслуживание имущества, используемого для благоустройства территории сельского посе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5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8">
    <w:name w:val="Стиль1"/>
    <w:basedOn w:val="17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GL_BUH</cp:lastModifiedBy>
  <cp:lastPrinted>2025-05-06T08:39:00Z</cp:lastPrinted>
  <dcterms:modified xsi:type="dcterms:W3CDTF">2025-05-06T05:01:00Z</dcterms:modified>
  <cp:revision>12</cp:revision>
  <dc:subject/>
  <dc:title/>
</cp:coreProperties>
</file>