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б утверждении муниципальной программы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ункт 2.22 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850"/>
        <w:gridCol w:w="851"/>
        <w:gridCol w:w="850"/>
        <w:gridCol w:w="709"/>
        <w:gridCol w:w="759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ве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графы 7 вместо цифр «63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графы 8 вместо цифр «63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графы 9 вместо цифр «63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4.2 графы 8 вместо цифры «0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2 графы 9 вместо цифры «0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графы 7 вместо цифры «5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графы 8 вместо цифры «5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графы 9 вместо цифры «5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графы 7 вместо цифр «30» читать цифру «4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графы 8 вместо цифр «30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графы 9 вместо цифр «30» читать цифру «0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2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851"/>
        <w:gridCol w:w="850"/>
        <w:gridCol w:w="1016"/>
        <w:gridCol w:w="864"/>
        <w:gridCol w:w="864"/>
      </w:tblGrid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едотвращению негативного воздействия на окружающую среду на территории сельских поселений (в рамках муниципального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8 графы 6 вместо цифр «69106,2» читать цифры «74761,5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19 графы 6 вместо цифр «13000,0» читать цифры «12370,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21 графы 6 вместо цифр «13000,0» читать цифры «7272,7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добавить пункт 2.22 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850"/>
        <w:gridCol w:w="851"/>
        <w:gridCol w:w="850"/>
        <w:gridCol w:w="709"/>
        <w:gridCol w:w="759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рче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5 графы 6 вместо цифр «541,8» читать цифры «516,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5.07.2025 года №1127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                                                                  Ю.Н.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хомов А.Ю.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9:00Z</dcterms:created>
  <dc:creator>1</dc:creator>
  <dc:description/>
  <cp:keywords/>
  <dc:language>en-US</dc:language>
  <cp:lastModifiedBy>Admin</cp:lastModifiedBy>
  <cp:lastPrinted>2025-08-20T13:32:00Z</cp:lastPrinted>
  <dcterms:modified xsi:type="dcterms:W3CDTF">2025-08-20T09:35:00Z</dcterms:modified>
  <cp:revision>11</cp:revision>
  <dc:subject/>
  <dc:title/>
</cp:coreProperties>
</file>