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Самарская область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район Кинельски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Администрация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сельского поселения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Алакаевк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     04 февраля 2025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с. Алакаевка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6521" w:leader="none"/>
        </w:tabs>
        <w:suppressAutoHyphens w:val="true"/>
        <w:spacing w:before="0" w:after="0"/>
        <w:ind w:right="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исвоении (изменении) адреса земельному участку, расположенному на территории сельского поселения Алакаевка муниципального района Кинельский Самарской области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2100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andard"/>
        <w:suppressAutoHyphens w:val="true"/>
        <w:ind w:right="567" w:hanging="0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28.12.2013 №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 руководствуясь  Уставом  сельского поселения Алакаевка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Standard"/>
        <w:numPr>
          <w:ilvl w:val="2"/>
          <w:numId w:val="1"/>
        </w:numPr>
        <w:suppressAutoHyphens w:val="true"/>
        <w:ind w:left="0" w:right="567" w:firstLine="709"/>
        <w:jc w:val="both"/>
        <w:rPr/>
      </w:pPr>
      <w:r>
        <w:rPr>
          <w:sz w:val="28"/>
          <w:szCs w:val="28"/>
        </w:rPr>
        <w:t>Присвоить (изменить) адрес, соответствующий фактическому местоположению объекта адресации – земельному участку, выявленный в ходе инвентаризации адресного хозяйства, согласно Приложению к настоящему постановлению (прилагается).</w:t>
      </w:r>
    </w:p>
    <w:p>
      <w:pPr>
        <w:pStyle w:val="Standard"/>
        <w:suppressAutoHyphens w:val="true"/>
        <w:ind w:right="567" w:firstLine="709"/>
        <w:jc w:val="both"/>
        <w:rPr/>
      </w:pPr>
      <w:r>
        <w:rPr>
          <w:sz w:val="28"/>
          <w:szCs w:val="28"/>
        </w:rPr>
        <w:t>2. Специалисту Цопановой О.А. актуализировать  сведения об адресе объектов недвижимости в ГАР ФИАС на основании настоящего постановления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Алакаевк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                 И.В. Ионов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</w:t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right"/>
        <w:rPr>
          <w:szCs w:val="24"/>
        </w:rPr>
      </w:pPr>
      <w:r>
        <w:rPr>
          <w:szCs w:val="24"/>
        </w:rPr>
        <w:t>к постановлению администрации сельского поселения Алакаевка</w:t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right"/>
        <w:rPr>
          <w:szCs w:val="24"/>
        </w:rPr>
      </w:pPr>
      <w:r>
        <w:rPr>
          <w:szCs w:val="24"/>
        </w:rPr>
        <w:t>муниципального района Кинельский Самарской области</w:t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right"/>
        <w:rPr>
          <w:szCs w:val="24"/>
        </w:rPr>
      </w:pPr>
      <w:r>
        <w:rPr>
          <w:szCs w:val="24"/>
        </w:rPr>
        <w:t>от 04.02.2025 № 13</w:t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сваиваемых адресов объектам недвижимости</w:t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/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ип объекта, кадастровый номер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нее присвоенный кадастровый номер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дрес объекта адресации и уникальный номер адреса объекта адресации в ГАР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исвоенный адрес</w:t>
            </w:r>
          </w:p>
        </w:tc>
      </w:tr>
      <w:tr>
        <w:trPr/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63:22:0403002:2346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63:22:0403002:2032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TableContents"/>
              <w:jc w:val="center"/>
              <w:rPr/>
            </w:pPr>
            <w:r>
              <w:rPr/>
              <w:t>Самарская область, муниципальный район Кинельский, сельское поселение Алакаевка, село Алакаевка, улица Ново-Садовая, земельный участок № 12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2D2F39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b3f6f0f4-0450-404c-a60f-639167d37ec4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TableContents"/>
              <w:jc w:val="center"/>
              <w:rPr/>
            </w:pPr>
            <w:r>
              <w:rPr/>
              <w:t>Самарская область, муниципальный район Кинельский, сельское поселение Алакаевка, село Алакаевка, улица Ново-Садовая, земельный участок № 12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TableContents"/>
              <w:jc w:val="center"/>
              <w:rPr/>
            </w:pPr>
            <w:r>
              <w:rPr/>
              <w:t>Самарская область, муниципальный район Кинельский, сельское поселение Алакаевка, село Алакаевка, улица Ново-Садовая, земельный участок № 12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4820" w:leader="none"/>
        </w:tabs>
        <w:ind w:right="42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andard"/>
        <w:tabs>
          <w:tab w:val="clear" w:pos="720"/>
          <w:tab w:val="left" w:pos="4820" w:leader="none"/>
        </w:tabs>
        <w:ind w:righ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20"/>
          <w:tab w:val="left" w:pos="4820" w:leader="none"/>
        </w:tabs>
        <w:ind w:righ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20"/>
          <w:tab w:val="left" w:pos="4820" w:leader="none"/>
        </w:tabs>
        <w:ind w:righ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80" w:right="76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Номер строки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1:00Z</dcterms:created>
  <dc:creator>интеграл</dc:creator>
  <dc:description/>
  <cp:keywords/>
  <dc:language>en-US</dc:language>
  <cp:lastModifiedBy>LarisaN</cp:lastModifiedBy>
  <cp:lastPrinted>2025-02-04T14:41:00Z</cp:lastPrinted>
  <dcterms:modified xsi:type="dcterms:W3CDTF">2025-02-04T11:41:00Z</dcterms:modified>
  <cp:revision>2</cp:revision>
  <dc:subject/>
  <dc:title/>
</cp:coreProperties>
</file>