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130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05 мая 2025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 </w:t>
      </w:r>
      <w:r>
        <w:rPr>
          <w:bCs/>
        </w:rPr>
        <w:t xml:space="preserve">(изм. №298 от 30.12.2020г.; № 160 от 22.10.2021г.; №211 от 27.12.21г.; №75 от 28.03.22; №134 от 19.08.22; №220 от 21.12.22; № 111 от 01.06.23;№301 от 29.12.23; № 248 от 26.07.24; № 284 от 29.08.24; № 485 от 28.12.2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/>
        <w:t>от 05.05.2025г. № 130</w:t>
      </w:r>
    </w:p>
    <w:p>
      <w:pPr>
        <w:pStyle w:val="Style22"/>
        <w:spacing w:lineRule="atLeast" w:line="11" w:before="0" w:after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изм. №298 от 30.12.2020г.; № 160 от 22.10.2021г.; №211 от 27.12.21г.; №75 от 28.03.22; №134 от 19.08.22; №220 от 21.12.22; № 111 от 01.06.23;№301 от 29.12.23; № 248 от 26.07.24; № 284 от 29.08.24; № 485 от 28.12.24 )</w:t>
      </w:r>
    </w:p>
    <w:p>
      <w:pPr>
        <w:pStyle w:val="Style22"/>
        <w:spacing w:lineRule="atLeast" w:line="11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820,9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273,2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232,8</w:t>
            </w:r>
            <w:r>
              <w:rPr>
                <w:color w:val="000000"/>
              </w:rPr>
              <w:t xml:space="preserve"> тыс. руб.,2026г.-242,7 тыс.руб.; 2027г.-243,7 тыс.руб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2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709"/>
        <w:gridCol w:w="709"/>
        <w:gridCol w:w="709"/>
        <w:gridCol w:w="708"/>
        <w:gridCol w:w="709"/>
        <w:gridCol w:w="709"/>
        <w:gridCol w:w="709"/>
        <w:gridCol w:w="709"/>
        <w:gridCol w:w="992"/>
        <w:gridCol w:w="141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- 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0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1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5-06T09:04:00Z</cp:lastPrinted>
  <dcterms:modified xsi:type="dcterms:W3CDTF">2025-05-06T05:04:00Z</dcterms:modified>
  <cp:revision>13</cp:revision>
  <dc:subject/>
  <dc:title/>
</cp:coreProperties>
</file>