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60960</wp:posOffset>
                </wp:positionV>
                <wp:extent cx="3641090" cy="337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28.08.2024 г. № 1313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районную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ую программ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По профилак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вонарушений и обеспеч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енной безопасности 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ритории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 Кинельский на 2021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pt;height:265.5pt;mso-wrap-distance-left:9.05pt;mso-wrap-distance-right:9.05pt;mso-wrap-distance-top:0pt;mso-wrap-distance-bottom:0pt;margin-top:4.8pt;mso-position-vertical-relative:text;margin-left:-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sz w:val="36"/>
                        </w:rPr>
                        <w:t xml:space="preserve">               </w:t>
                      </w: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 xml:space="preserve">От 28.08.2024 г. № 1313  </w:t>
                      </w:r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 районную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ую программ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«По профилактик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правонарушений и обеспеч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общественной безопасности 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территории муниципаль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района Кинельский на 2021-2025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представителей муниципального района Кинельский Самарской области от 18.02.2021 года № 83, Уставом муниципального района Кинельский, в целях профилактики правонарушений, укрепления правопорядка и общественной безопасности на территории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Внести прилагаемые изменения в программу «По профилактике правонарушений и обеспечению  общественной безопасности на  территории муниципального района Кинельский на 2021-2025 годы», утвержденную постановлением администрации муниципального района Кинельский от 12.03.2021 № 349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Официально опубликовать настоящее постановление в газете «Междуречье»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 Ю.Н. Жидков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Глотов. В.А 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 в районную </w:t>
      </w:r>
      <w:r>
        <w:rPr>
          <w:bCs/>
          <w:sz w:val="28"/>
          <w:szCs w:val="28"/>
        </w:rPr>
        <w:t>муниципальную программу «По профилактике правонарушений и обеспечению  общественной безопасности на  территории муниципального района Кинельский на 2021-2025 годы»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 постановление администрации муниципального района Кинельский Самарской области  №  349 от 12.03.2021 года «Об утверждении районной муниципальной программы «По профилактике правонарушений и обеспечению  общественной безопасности на  территории муниципального района Кинельский на 2021-2025 годы» внести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В приложении программы № 2 «Перечень показателей (индикаторов), характеризующих ежегодный ход и итоги реализации муниципальной программы»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даче 1. «Вовлечение населения в деятельность по охране общественного порядка на территории муниципального района Кинельский» внести следующие изменения и дополне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добавить пункт 2 «Среднее ежемесячное количество участия народных дружинников в осуществлении деятельности по охране общественного порядка» в позиции «</w:t>
      </w:r>
      <w:r>
        <w:rPr/>
        <w:t xml:space="preserve"> </w:t>
      </w:r>
      <w:r>
        <w:rPr>
          <w:bCs/>
          <w:sz w:val="28"/>
          <w:szCs w:val="28"/>
        </w:rPr>
        <w:t>Прогнозируемые значения показателя (индикатора) 2024-2025 годах читать цифры 8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азвание Знак"/>
    <w:qFormat/>
    <w:rPr>
      <w:b/>
      <w:sz w:val="32"/>
      <w:szCs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0:00Z</dcterms:created>
  <dc:creator>Отдел семьи</dc:creator>
  <dc:description/>
  <dc:language>en-US</dc:language>
  <cp:lastModifiedBy>adminsite</cp:lastModifiedBy>
  <cp:lastPrinted>2024-08-26T12:36:00Z</cp:lastPrinted>
  <dcterms:modified xsi:type="dcterms:W3CDTF">2024-08-29T11:00:00Z</dcterms:modified>
  <cp:revision>2</cp:revision>
  <dc:subject/>
  <dc:title/>
</cp:coreProperties>
</file>