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28.08.2024  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18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Кинельский Самарской области от 06.12.2021 года №1883 «Охрана окружающей среды на территории муниципального района   Кинельский Самарской области на 2022 — 2026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г. №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06.12.2021 года №1883 «Об утверждении муниципальной программы «Охрана окружающей среды на территории муниципального района Кинельский Самарской области на 2022 — 2026 годы» следующие измен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абзаце вместо цифр </w:t>
      </w:r>
      <w:r>
        <w:rPr>
          <w:b/>
          <w:sz w:val="28"/>
          <w:szCs w:val="28"/>
        </w:rPr>
        <w:t>«286725,1»</w:t>
      </w:r>
      <w:r>
        <w:rPr>
          <w:sz w:val="28"/>
          <w:szCs w:val="28"/>
        </w:rPr>
        <w:t xml:space="preserve"> читать цифры «</w:t>
      </w:r>
      <w:r>
        <w:rPr>
          <w:b/>
          <w:sz w:val="28"/>
          <w:szCs w:val="28"/>
        </w:rPr>
        <w:t>287553,7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абзаце вместо цифр «</w:t>
      </w:r>
      <w:r>
        <w:rPr>
          <w:b/>
          <w:sz w:val="28"/>
          <w:szCs w:val="28"/>
        </w:rPr>
        <w:t>89194,9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90023,5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 (в том числе за счет поступивших в бюджет муниципального района Кинельский средств областного бюджета – 1069,7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2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4.5. графы 5 вместо цифр </w:t>
      </w:r>
      <w:r>
        <w:rPr>
          <w:b/>
          <w:sz w:val="28"/>
          <w:szCs w:val="28"/>
        </w:rPr>
        <w:t>«241,1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1069,7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ункте «Итого» графы 4 вместо цифр</w:t>
      </w:r>
      <w:r>
        <w:rPr>
          <w:b/>
          <w:sz w:val="28"/>
          <w:szCs w:val="28"/>
        </w:rPr>
        <w:t xml:space="preserve"> «89194,9» </w:t>
      </w:r>
      <w:r>
        <w:rPr>
          <w:sz w:val="28"/>
          <w:szCs w:val="28"/>
        </w:rPr>
        <w:t>читать цифры</w:t>
      </w:r>
      <w:r>
        <w:rPr>
          <w:b/>
          <w:sz w:val="28"/>
          <w:szCs w:val="28"/>
        </w:rPr>
        <w:t xml:space="preserve"> «90023,5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разделе 4 «Обоснование ресурсного обеспечения муниципальной программы. Меры регулирования, направленные на достижение целей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тором абзаце вместо цифр «</w:t>
      </w:r>
      <w:r>
        <w:rPr>
          <w:b/>
          <w:sz w:val="28"/>
          <w:szCs w:val="28"/>
        </w:rPr>
        <w:t>286725,1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87553,7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ятом абзаце вместо цифр «</w:t>
      </w:r>
      <w:r>
        <w:rPr>
          <w:b/>
          <w:sz w:val="28"/>
          <w:szCs w:val="28"/>
        </w:rPr>
        <w:t>89194,9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 xml:space="preserve">90023,5» </w:t>
      </w:r>
      <w:r>
        <w:rPr>
          <w:sz w:val="28"/>
          <w:szCs w:val="28"/>
        </w:rPr>
        <w:t>тыс. рублей (в том числе за счет поступивших в бюджет муниципального района Кинельский средств областного бюджета – 1069,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  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 опубликовать настоящее постановление в газете «Междуречь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04.07.2024 года №957 «О внесении изменений в постановление администрации муниципального района Кинельский Самарской области от 06.12.2021 года №1883 «Охрана окружающей среды на территории муниципального района Кинельский Самарской области на 2022 – 2026 годы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Ю.Н. Жидков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/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rPr/>
        <w:t xml:space="preserve">                 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4:43:00Z</dcterms:created>
  <dc:creator>1</dc:creator>
  <dc:description/>
  <dc:language>en-US</dc:language>
  <cp:lastModifiedBy>adminsite</cp:lastModifiedBy>
  <cp:lastPrinted>2024-08-26T11:42:00Z</cp:lastPrinted>
  <dcterms:modified xsi:type="dcterms:W3CDTF">2024-09-03T04:43:00Z</dcterms:modified>
  <cp:revision>2</cp:revision>
  <dc:subject/>
  <dc:title/>
</cp:coreProperties>
</file>