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6.08.202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48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. Домаш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  Домашка муниципального района  Кинельский Самарской   области Об утверждении муниципальной программы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Домашка муниципального района Кинельский на 2021 – 2023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2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8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2024 год — 2184,0 тыс. ру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1879,7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— 3167,6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999,1 тыс. рублей;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 — 2184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Александр</dc:creator>
  <dc:description/>
  <dc:language>en-US</dc:language>
  <cp:lastModifiedBy/>
  <cp:lastPrinted>2023-12-21T14:52:00Z</cp:lastPrinted>
  <dcterms:modified xsi:type="dcterms:W3CDTF">2024-08-26T07:19:52Z</dcterms:modified>
  <cp:revision>4</cp:revision>
  <dc:subject/>
  <dc:title/>
</cp:coreProperties>
</file>