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6                                                                                     от 4 ок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3007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Авдеева Владимира Александровича от 04.10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3007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3007», площадью 463 кв.м., расположенного по адресу: Самарская область, Кинельский район, с.Чубов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07 октября  по 31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15.10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17.10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17.10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25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>в кадастровом квартале 63:22:010300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Авдеева Владимира Александровича от 04.10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0103007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0103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7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463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Чубов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4:00Z</dcterms:created>
  <dc:creator>АСП</dc:creator>
  <dc:description/>
  <dc:language>en-US</dc:language>
  <cp:lastModifiedBy>adminsite</cp:lastModifiedBy>
  <cp:lastPrinted>2024-10-04T15:58:00Z</cp:lastPrinted>
  <dcterms:modified xsi:type="dcterms:W3CDTF">2024-10-07T04:14:00Z</dcterms:modified>
  <cp:revision>2</cp:revision>
  <dc:subject/>
  <dc:title/>
</cp:coreProperties>
</file>