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амарская область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Кинельски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Алакаевк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    05 февраля 202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. Алакаевка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suppressAutoHyphens w:val="true"/>
        <w:spacing w:before="0" w:after="0"/>
        <w:ind w:righ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своении адреса нежилому зданию, расположенному на территории сельского поселения Алакаев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2100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suppressAutoHyphens w:val="true"/>
        <w:ind w:right="567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8.12.2013 №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 руководствуясь  Уставом  сельского поселения Алакаевка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numPr>
          <w:ilvl w:val="2"/>
          <w:numId w:val="1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right="567" w:firstLine="567"/>
        <w:jc w:val="both"/>
        <w:rPr/>
      </w:pPr>
      <w:r>
        <w:rPr>
          <w:sz w:val="28"/>
          <w:szCs w:val="28"/>
        </w:rPr>
        <w:t>Присвоить адрес, соответствующий фактическому местоположению объекта адресации – нежилого здания, выявленный в ходе инвентаризации адресного хозяйства, согласно Приложению к настоящему постановлению (прилагается).</w:t>
      </w:r>
    </w:p>
    <w:p>
      <w:pPr>
        <w:pStyle w:val="Standard"/>
        <w:suppressAutoHyphens w:val="true"/>
        <w:ind w:right="567" w:firstLine="709"/>
        <w:jc w:val="both"/>
        <w:rPr/>
      </w:pPr>
      <w:r>
        <w:rPr>
          <w:sz w:val="28"/>
          <w:szCs w:val="28"/>
        </w:rPr>
        <w:t>2. Специалисту Цопановой О.А. актуализировать  сведения об адресе объектов недвижимости в ГАР ФИАС на основании настоящего постановле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      И.В. Ионов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к постановлению администрации сельского поселения Алакаевка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муниципального района Кинельский Самарской области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от 05.02.2025 №16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сваиваемых адресов объектам недвижимости</w:t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828"/>
        <w:gridCol w:w="4394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ип объекта, кадастровый номер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исвоенный адрес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3:22:0403002:233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TableContents"/>
              <w:jc w:val="center"/>
              <w:rPr/>
            </w:pPr>
            <w:r>
              <w:rPr/>
              <w:t>Самарская область, муниципальный район Кинельский, сельское поселение Алакаевка, село Алакаевка, улица Ново-Садовая, нежилое здание № 44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TableContents"/>
              <w:jc w:val="center"/>
              <w:rPr/>
            </w:pPr>
            <w:r>
              <w:rPr/>
              <w:t>Самарская область, муниципальный район Кинельский, сельское поселение Алакаевка, село Алакаевка, улица Ново-Садовая, нежилое здание № 44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76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омер строки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2:00Z</dcterms:created>
  <dc:creator>интеграл</dc:creator>
  <dc:description/>
  <cp:keywords/>
  <dc:language>en-US</dc:language>
  <cp:lastModifiedBy>LarisaN</cp:lastModifiedBy>
  <cp:lastPrinted>2025-02-05T10:52:00Z</cp:lastPrinted>
  <dcterms:modified xsi:type="dcterms:W3CDTF">2025-02-05T07:52:00Z</dcterms:modified>
  <cp:revision>2</cp:revision>
  <dc:subject/>
  <dc:title/>
</cp:coreProperties>
</file>