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»_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____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0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» на 2024-2030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от 26.12.2023г. № 2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 xml:space="preserve">, Уставом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Развитие физической культуры и спорта муниципального района Кинельский» на 2024 – 2030 годы, утвержденную постановлением администрации муниципального района Кинельский от 26.12.2023 г. № 2309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 заместителя главы по социальным вопросам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Григош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</w:rPr>
        <w:t>еонидова  215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управления культуры и молодежной политики администрации м.р. Кинельский, и.о. заместителя главы по социальны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л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Бори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Силан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5:00Z</dcterms:created>
  <dc:creator>Office</dc:creator>
  <dc:description/>
  <cp:keywords/>
  <dc:language>en-US</dc:language>
  <cp:lastModifiedBy>Эдик Мурашкин</cp:lastModifiedBy>
  <cp:lastPrinted>2024-09-27T09:06:00Z</cp:lastPrinted>
  <dcterms:modified xsi:type="dcterms:W3CDTF">2024-10-14T07:05:00Z</dcterms:modified>
  <cp:revision>28</cp:revision>
  <dc:subject/>
  <dc:title/>
</cp:coreProperties>
</file>