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>от 25.10.2018 г.   № 1623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  <w:t>«Ремонт, строительство и реконструкция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зданий школ и детских садов,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расположенных на территории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го района Кинельский»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 2014-2018 годы»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государственной политики в области развития образования на территории муниципального района Кинельский, руководствуясь Федеральным законом № 131-ФЗ от 06.10.2003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е изменения в районную муниципальную программу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8 годы», утвержденную постановлением администрации муниципального района Кинельский от 17.12.13 г. №22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дов Д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84663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623  от 25.10.2018 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8 годы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Style17"/>
        <w:spacing w:lineRule="auto" w:line="360"/>
        <w:ind w:left="502" w:hanging="0"/>
        <w:jc w:val="both"/>
        <w:rPr/>
      </w:pPr>
      <w:r>
        <w:rPr>
          <w:sz w:val="28"/>
          <w:szCs w:val="28"/>
        </w:rPr>
        <w:t xml:space="preserve">Позицию «Наименование  программы» изложить в следующей редакции: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 на 2014-2021 годы»</w:t>
      </w:r>
    </w:p>
    <w:p>
      <w:pPr>
        <w:pStyle w:val="Style17"/>
        <w:tabs>
          <w:tab w:val="clear" w:pos="708"/>
          <w:tab w:val="left" w:pos="142" w:leader="none"/>
        </w:tabs>
        <w:spacing w:lineRule="auto" w:line="36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502" w:hanging="0"/>
        <w:jc w:val="both"/>
        <w:rPr/>
      </w:pPr>
      <w:r>
        <w:rPr>
          <w:sz w:val="28"/>
          <w:szCs w:val="28"/>
        </w:rPr>
        <w:t xml:space="preserve">Позицию «Сроки реализации программы» изложить в следующей редакции: </w:t>
      </w:r>
    </w:p>
    <w:p>
      <w:pPr>
        <w:pStyle w:val="ConsPlusNonformat"/>
        <w:widowControl/>
        <w:spacing w:lineRule="auto" w:line="276"/>
        <w:ind w:left="5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014-2021 годы»</w:t>
      </w:r>
    </w:p>
    <w:p>
      <w:pPr>
        <w:pStyle w:val="Style17"/>
        <w:tabs>
          <w:tab w:val="clear" w:pos="708"/>
          <w:tab w:val="left" w:pos="142" w:leader="none"/>
        </w:tabs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36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и источники финансирования» изложить в следующей редакции: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       289 027, 11 тыс.  рублей, в том числе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151 015,8 тыс. рубле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2015 год – 14 311, 189 тыс. рубле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56 452,962 тыс. рубле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2017 год – 36 427,660 тыс. рубле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30 789,499 тыс. рубле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 10,0 тыс. рубле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2020 год – 10,0  тыс. рубле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–  10,0 тыс. рублей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Информация о ресурсном обеспечении муниципальной программы» изложить в следующей редакции: 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, определенных настоящей Программой, требуются  средства  в объеме  289 027, 1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 рублей, в том числе в 2014 году –     151 015,8 тыс. рублей, в 2015 году – 14 311,189 тыс. рублей, в 2016 году – 56 452,96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7 году – 36 427,66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8 году – 30 789,49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 в 2019 году – 10,0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2020 году – 10,0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2021 году –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(см. приложение N 2 к настоящей Программе)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а денежных средств, выделяемых из бюджета  муниципального района, осуществляется с учетом: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заявок от руководителей образовательных учреждений муниципального района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рыночной стоимости соответствующих работ по реконструкции, капитальному ремонту и (или) оборудования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ей потребности муниципального образования в обеспечении детей местами в ДОУ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 образования  санитарным правилам и норм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троительным нормам и правил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овременным требованиям к энергосбережению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ей потребности в оснащении современным оборудованием здания или помещения системы  образования.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, строительство и реконструкция зданий 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кол и детских садов, расположенных на  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и муниципального района Кинельский»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4-2021 годы.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ИНДИКАТОРОВ (ПОКАЗАТЕЛЕЙ) РАЙОННОЙ МУНИЦИПАЛЬНОЙ</w:t>
      </w:r>
    </w:p>
    <w:p>
      <w:pPr>
        <w:pStyle w:val="Normal"/>
        <w:jc w:val="center"/>
        <w:rPr/>
      </w:pPr>
      <w:r>
        <w:rPr/>
        <w:t xml:space="preserve">ПРОГРАММЫ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 на 2014-2021 годы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709"/>
        <w:gridCol w:w="709"/>
        <w:gridCol w:w="708"/>
        <w:gridCol w:w="709"/>
        <w:gridCol w:w="851"/>
        <w:gridCol w:w="850"/>
        <w:gridCol w:w="851"/>
        <w:gridCol w:w="850"/>
        <w:gridCol w:w="709"/>
      </w:tblGrid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и,    </w:t>
              <w:br/>
              <w:t xml:space="preserve">задачи и целевого     </w:t>
              <w:br/>
              <w:t xml:space="preserve">индикатора (показателя)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      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</w:tr>
      <w:tr>
        <w:trPr>
          <w:trHeight w:val="567" w:hRule="atLeast"/>
          <w:cantSplit w:val="true"/>
        </w:trPr>
        <w:tc>
          <w:tcPr>
            <w:tcW w:w="9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ление и сохранение эксплуатационных характеристик зданий системы образования , путем реконструкции,  капитального ремонта и оснащения современным оборудованием  (цель)  .  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 </w:t>
            </w:r>
            <w:r>
              <w:rPr>
                <w:rFonts w:cs="Times New Roman" w:ascii="Times New Roman" w:hAnsi="Times New Roman"/>
                <w:szCs w:val="28"/>
              </w:rPr>
              <w:t xml:space="preserve">зданий образовательных учреждений </w:t>
            </w:r>
            <w:r>
              <w:rPr>
                <w:rFonts w:cs="Times New Roman" w:ascii="Times New Roman" w:hAnsi="Times New Roman"/>
              </w:rPr>
              <w:t xml:space="preserve">муниципального района Кинельский, не требующих проведения капитального ремонта в общем количестве </w:t>
            </w:r>
            <w:r>
              <w:rPr>
                <w:rFonts w:cs="Times New Roman" w:ascii="Times New Roman" w:hAnsi="Times New Roman"/>
                <w:szCs w:val="28"/>
              </w:rPr>
              <w:t xml:space="preserve">зданий образовательных учреждений, расположенных на территории </w:t>
            </w:r>
            <w:r>
              <w:rPr>
                <w:rFonts w:cs="Times New Roman" w:ascii="Times New Roman" w:hAnsi="Times New Roman"/>
              </w:rPr>
              <w:t>муниципального района Кинельск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%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%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 зданий системы образования, оборудованных в соответствии с требованиями образовательных стандартов и СанПиН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%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%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%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%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, строительство и реконструкция зданий 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кол и детских садов, расположенных на  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»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4-2021 годы.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1276"/>
        <w:gridCol w:w="992"/>
        <w:gridCol w:w="709"/>
        <w:gridCol w:w="708"/>
        <w:gridCol w:w="851"/>
        <w:gridCol w:w="850"/>
        <w:gridCol w:w="921"/>
        <w:gridCol w:w="922"/>
        <w:gridCol w:w="921"/>
        <w:gridCol w:w="922"/>
        <w:gridCol w:w="3827"/>
      </w:tblGrid>
      <w:tr>
        <w:trPr>
          <w:trHeight w:val="5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рок реализации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, тыс. руб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зданий и помещений, пригодных для создания доп. мест (д/с п. Кинельск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оборудованием и инвентарем Бобровского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мероприятия в шк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Алакаевка (спортзал и 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82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ищеблоков нежилых зданий школ в с. Бузаевка, с. Сырейка, с. 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9,26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детского сада с. Мал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205,43</w:t>
            </w:r>
            <w:r>
              <w:rPr/>
              <w:t xml:space="preserve">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в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ых залов нежилых зданий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0,33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конных конструкций в нежилом здании - школа с. Красносамарск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8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и дверных конструкций в нежилом здании - школа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38,01 </w:t>
            </w:r>
            <w:r>
              <w:rPr/>
              <w:t>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Красносамарское  (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 и цоколя в  зданиях 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84,27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, канализации, водопровода в  здании детского сада с.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,7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строительство здания детского сада в с.Георгиев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48,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4,04 – 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здания школы с. Бузаевка и здания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9,91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вального помещения нежилого здания школы в с. Чубовка муниципального района Кинельский для размещения тира под пневматическое ору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23 –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на реконструкцию объекта «Детский сад» в с. Дома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2,25 –</w:t>
            </w:r>
            <w:r>
              <w:rPr/>
              <w:t xml:space="preserve">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/с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16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инвентаря для Октябрь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48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нвентарем и оборудованием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,4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ых зданий школ в муниципальном районе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35,06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,3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-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4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го сада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4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здания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7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отопления, канализации и водопровода  в здании школы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7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 и водопровода, ремонт теневых навесов  в здании д/с п. Комсомольский, установка доп. радиаторов отопления в здании начальной школы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39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водопровода и отопления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,7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ытяжной вентиляции 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окрытия на территории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5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технической проверке и анализу целостности механических и электрических систем в здания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 вентиляции в пищеблоке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детского сада с. Сколково с целью открытия группы для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4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вощехранилища в здании детского сада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6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д/с с. М-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пристрое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 и систем громкоговоряще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Сан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 нежилого здания школы с. Чуб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721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нежилого здания школы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976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здания СОШ п. Кинельский (кровля д/с, полы, козырек, огражде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,5114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здания д/с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172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хозяйственного блока СОШ с. Георгиевка. Ремонт здания ТИРа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96,16559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перехода в здании начальной школы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761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ыши туалета в здании школы с. Новый Сарб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069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210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993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1086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212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отопления в здании детского сада с. Алакаевка, СОШ с. Алакаевка,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7331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ое присоединение к электрическим сетям реконструируемого детского сада с. Дома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5731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66,47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 в здании детского сада 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654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ГБОУ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0,2856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мебели для ГБОУ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2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канализации и выгребной ямы здания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истемы канализации в здании СОШ п. Октябрьский, монтаж навесов над входом в здание детского сада п. Октябрьский,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45438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СОШ п. Угорье.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1587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технического состояния помещений и сетей инженерно-технического обеспечения здания детского сада «Солнышко»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стоверности определения сметной стоимости объекта: «Капитальный ремонт нежилого здания ГБОУ СОШ с. Георгиев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212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вокруг здания детского сада с. Краснорсамарское, устройство крыши в здании СОШ п. Комсомольский и теневых навесов в д/с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71047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ГБОУ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,25928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орудованием помещений ГБОУ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81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ного крыльца, замена плитки, установка отливов на окнах в д/с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580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224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технической укрепленности нежилых зданий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0171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4386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6719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устройство кровли в здании хозблока д/с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01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СОШ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5561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ремонт здания д/с «Солнышко» с. Д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6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ремонт здания школы с. Сыре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и проведение ремонтных работ в зданиях образовательных учреждений в сельских поселениях: Бобровка, Богдановка, Красносамарское,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 нежилых зданий школ с. Сколково и с 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анение нарушений требований норм противопожар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СОШ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6,468 - средства бюджета район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ыполнению предписаний Роспотребнадзора в здания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,006 - средства бюджета район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84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стоверности определения сметной стоимости объекта «Усиление наружных и внутренних стен здания ГБОУ СОШ п. Комсомольск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9611- средства бюджета район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и разработка технической документации здания СОШ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7632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на территории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99989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 здания общеобразовательного учреждения в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8401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здания школы в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,74083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нащению спортивным инвентарем и оборудованием открытого плоскостного спортивного сооружения, находящегося в муниципальной собственности, занимаемого ГБОУ СОШ с. Новый Сарбай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6,531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и оборудованием ГБОУ СОШ с. Новый Сарбай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653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0035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2343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и проведение ремонтных работ в зданиях образовательных учреждений в сельских поселениях Алакаевка, Богдановка, Домашка, Кинельский,Скол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ерстаков и наборов токарных резцов для Комсомоль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ьной мебели для кабинетов химии в школы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73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ие наружных и внутренних стен здания ГБОУ СОШ п. Комсомоль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,762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 здания школы с. Сколк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794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монтаж снегозадержателей нежилых зданий общеобразовательных учреждений с. Алакаевка, с. Чубовка, с. Сколково и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1589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 нежилого здания школы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1378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требований правил противо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 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СОШ с.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0,899 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ристроя (отдельно стоящего здания) детского сада с. Домашка для размещения двух групп ясельного возра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 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на территории ГБОУ СОШ с. Малая Малыше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35 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ского сада ГБОУ СОШ с. Большая Малышевка с целью создания помещения прачеч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996,11 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бинетов нежилого здания школы п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бинетов и спортзала нежилого здания школы с. Мал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спортзала и цоколя нежилого здания СОШ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СОШ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инолеума в здании школы с. Скол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я нежилого здания школы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7537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анализационного колодца ГБОУ СОШ с. Больш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6852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состояния помещений здания школы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несущих и ограждающих конструкций здания школы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76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наружной канализации нежилого здания школы с. Малая Малыше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27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арт для обучения начальных классов с регулятором накл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905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итальный ремонт нежилого здания школы с. Бузае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73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женерно-геодезических и инженерно-геологических изысканий по объекту «Строительство блока для размещения ясельных групп на базе структурного подразделения детский сад ГБОУ СОШ с. Д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658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детского сада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84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 школ и детских 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 школ и детских 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-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 школ и детских 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-средства бюджета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289 027, 11</w:t>
      </w:r>
      <w:r>
        <w:rPr>
          <w:sz w:val="28"/>
          <w:szCs w:val="28"/>
        </w:rPr>
        <w:t xml:space="preserve"> тыс.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двести восемьдесят девять миллионов   двадцать семь  тысяч сто десять  рублей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3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21:00Z</dcterms:created>
  <dc:creator>Дмитрий</dc:creator>
  <dc:description/>
  <cp:keywords/>
  <dc:language>en-US</dc:language>
  <cp:lastModifiedBy>Ефимов Владислав Викторович</cp:lastModifiedBy>
  <cp:lastPrinted>2018-10-25T12:18:00Z</cp:lastPrinted>
  <dcterms:modified xsi:type="dcterms:W3CDTF">2020-06-08T11:43:00Z</dcterms:modified>
  <cp:revision>4</cp:revision>
  <dc:subject/>
  <dc:title>Администрация</dc:title>
</cp:coreProperties>
</file>