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  <w:t xml:space="preserve">           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  21.10.2024         № 166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КХ муниципального района Кинельский Самарской области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21.10.2024    №  1666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6" w:hanging="26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87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116 875,0 тыс. руб., из них: 2023г. – 41 388,3 тыс.руб., 2024г. – 75 486,7 тыс.руб., 2025г. – 0 тыс.руб., 2026г. – 0 тыс.руб., 2027г. – 0 тыс.руб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счет средств бюджета муниципального района Кинельский – 7 437,0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950,35 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– 6 486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(при условии предоставления субсидий) – 109 437,9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40 437,95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– 69 00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озицию соисполнители муниципальной программы в паспорте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884"/>
      </w:tblGrid>
      <w:tr>
        <w:trPr>
          <w:trHeight w:val="36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</w:tr>
    </w:tbl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участники муниципальной программы в паспорте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884"/>
      </w:tblGrid>
      <w:tr>
        <w:trPr>
          <w:trHeight w:val="803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</w:tr>
    </w:tbl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 «Перечень программных мероприятий» изложить в следующей редакции: </w:t>
      </w:r>
    </w:p>
    <w:tbl>
      <w:tblPr>
        <w:tblW w:w="107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2"/>
        <w:gridCol w:w="850"/>
        <w:gridCol w:w="1389"/>
        <w:gridCol w:w="708"/>
        <w:gridCol w:w="709"/>
        <w:gridCol w:w="709"/>
        <w:gridCol w:w="709"/>
        <w:gridCol w:w="708"/>
        <w:gridCol w:w="709"/>
        <w:gridCol w:w="851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и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рубле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3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8,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40437,95 за счет средств обла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6,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69000,0 за счет средств обла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75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109437,95 за счет средств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  автомобильных дорог местного 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 на территории сельских поселений по переданным межбюджетным трансфертам из бюджетов сельских поселений бюджету муниципального района Кинельский, на осуществление полномочий по дорожной деятельности,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сти условий про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Абзацы пятый, шестой и седьмой раздела 6 «Обоснование ресурсного обеспечения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ъем финансирования программы 2023 – 2027 гг. составляет 116 875,0 тыс. рублей, в том числе за счет средств бюджета муниципального района Кинельский в размере 7 437,05 тыс. рублей; за счет поступающих средств областного бюджета в бюджет муниципального района Кинельский в размере 109 437,95 тыс. рублей, из ни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firstLine="851"/>
        <w:jc w:val="both"/>
        <w:rPr/>
      </w:pPr>
      <w:r>
        <w:rPr>
          <w:sz w:val="28"/>
          <w:szCs w:val="28"/>
          <w:lang w:eastAsia="ar-SA"/>
        </w:rPr>
        <w:t>в 2023 году –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 Кинельский в размере 40 437,95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firstLine="851"/>
        <w:jc w:val="both"/>
        <w:rPr/>
      </w:pPr>
      <w:r>
        <w:rPr>
          <w:sz w:val="28"/>
          <w:szCs w:val="28"/>
          <w:lang w:eastAsia="ar-SA"/>
        </w:rPr>
        <w:t>в 2024 году – 75 486,7 тыс. рублей, в том числе за счет средств бюджета муниципального района Кинельский в размере 6 486,7 тыс. рублей; за счет поступающих средств областного бюджета в бюджет муниципального района  Кинельский в размере 69 000,00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 первом абзаце раздела 8 «Механизм реализации муниципальной программы» в наименовании МБУ «Управление строительства архитектуры и ЖКХ Кинельского района» вместо слов «Кинельского района» читать слова «муниципального района Кинельский Самарской области».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6:00Z</dcterms:created>
  <dc:creator>Makshanova</dc:creator>
  <dc:description/>
  <dc:language>en-US</dc:language>
  <cp:lastModifiedBy>adminsite</cp:lastModifiedBy>
  <cp:lastPrinted>2024-06-13T10:42:00Z</cp:lastPrinted>
  <dcterms:modified xsi:type="dcterms:W3CDTF">2024-10-28T04:16:00Z</dcterms:modified>
  <cp:revision>2</cp:revision>
  <dc:subject/>
  <dc:title/>
</cp:coreProperties>
</file>