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</w:t>
      </w:r>
      <w:r>
        <w:rPr>
          <w:sz w:val="32"/>
          <w:szCs w:val="32"/>
        </w:rPr>
        <w:t xml:space="preserve">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1.10.2024г.   № 1669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5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муниципального района Кинельский Самарской области» 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  21.10.2024г.     № 1669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озицию соисполнители муниципальной программы в паспорте Программы изложить в следующей редакции:</w:t>
      </w:r>
    </w:p>
    <w:tbl>
      <w:tblPr>
        <w:tblW w:w="10252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2"/>
        <w:gridCol w:w="723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БУ «</w:t>
            </w:r>
            <w:r>
              <w:rPr>
                <w:sz w:val="28"/>
                <w:szCs w:val="28"/>
              </w:rPr>
              <w:t>Управление строительства, архитектуры и ЖКХ муниципального района Кинельский Самарской области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участники муниципальной программы в паспорте Программы изложить в следующей редакции:</w:t>
      </w:r>
    </w:p>
    <w:tbl>
      <w:tblPr>
        <w:tblW w:w="10252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2"/>
        <w:gridCol w:w="723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БУ «</w:t>
            </w:r>
            <w:r>
              <w:rPr>
                <w:sz w:val="28"/>
                <w:szCs w:val="28"/>
              </w:rPr>
              <w:t>Управление строительства, архитектуры и ЖКХ муниципального района Кинельский Самарской области</w:t>
            </w:r>
            <w:r>
              <w:rPr>
                <w:sz w:val="28"/>
                <w:szCs w:val="28"/>
                <w:lang w:eastAsia="ar-SA"/>
              </w:rPr>
              <w:t xml:space="preserve">» 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зицию объемы и источники финансирования мероприятий, определённых программой в паспорте Программы изложить в следующей редакции:</w:t>
      </w:r>
    </w:p>
    <w:tbl>
      <w:tblPr>
        <w:tblW w:w="10252" w:type="dxa"/>
        <w:jc w:val="left"/>
        <w:tblInd w:w="-7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5"/>
        <w:gridCol w:w="682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107 625,0151 тыс. рублей, в том числе: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6 521,4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5 230,53 тыс. рублей;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5 39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– 19 447,7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– 10 061,31931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7 179,89037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2 109,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1 159,0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88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– 533,77458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98 270,9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–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–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 18 391,7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–  8 871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  за счет внебюджетных источников – 500,0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  за счет поступающих в бюджет муниципального района Кинельский средств бюджетов сельских поселений – 1 674,14473 тыс.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– 50,0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– 968,0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– 656,14473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– 0,00 тыс. рублей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Обоснование ресурсн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щий объем финансирования Программы в 2018-2025 годах составит 107 625,0151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7 179,89037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98 270,98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источники –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сельских поселений – 1 674,14473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5 годы представлены в приложении №7 к Программ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eastAsia="ar-SA"/>
        </w:rPr>
        <w:t>Во втором абзаце раздела 6 «Механизм реализации Программы» в наименовании МБУ «Управление строительства архитектуры и ЖКХ Кинельского района» вместо слов «Кинельского района» читать слова «муниципального района Кинельский Самарской област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№2 к программе «Перечень основных мероприятий муниципальной программы «Формирование современной комфортной городской среды муниципального района Кинельский Самарской области на 2018-2025 годы»» в пунктах 1.2, 1.3, 1.4, 2.2, 2.3, 2.4 наименование Ответственного исполнителя Программы «Управление строительства архитектуры и ЖКХ Кинельского района» изложить в следующей редакции: МБУ «Управление строительства архитектуры и ЖКХ муниципального района Кинельский Самарской област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bookmarkStart w:id="1" w:name="_Hlk36556927"/>
      <w:r>
        <w:rPr>
          <w:sz w:val="28"/>
          <w:szCs w:val="28"/>
          <w:lang w:eastAsia="ar-SA"/>
        </w:rPr>
        <w:t>Приложение №6 к программе «</w:t>
      </w:r>
      <w:bookmarkEnd w:id="1"/>
      <w:r>
        <w:rPr>
          <w:sz w:val="28"/>
          <w:szCs w:val="28"/>
        </w:rPr>
        <w:t>Адресный перечень общественных территорий, подлежащи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лагоустройству в 2019-2025 годах» изложить согласно Приложению №1 к настоящим измен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7 к программе «Ресурсное обеспечение реализации Программы на 2018-2025 годы» изложить согласно Приложению №2 к настоящим изменениям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фортной городской среды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 на 2018 - 2025 годы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, подлежащих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у в 2019-2024 годах</w:t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402"/>
        <w:gridCol w:w="244"/>
        <w:gridCol w:w="1741"/>
      </w:tblGrid>
      <w:tr>
        <w:trPr>
          <w:trHeight w:val="11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адрес) общественной террито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благоустройству общественной территор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, тыс. рублей</w:t>
            </w:r>
          </w:p>
        </w:tc>
      </w:tr>
      <w:tr>
        <w:trPr>
          <w:trHeight w:val="301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4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righ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бровка. Площадь при СД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12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225" w:right="291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Сырейка. Территория СДК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right"/>
              <w:rPr/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225" w:hanging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Алакаевка. Площадь при СДК.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, урны, освещение покрытие, озелен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37</w:t>
            </w:r>
          </w:p>
        </w:tc>
      </w:tr>
      <w:tr>
        <w:trPr>
          <w:trHeight w:val="423" w:hRule="exact"/>
        </w:trPr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 2019 год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4, 66001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зона по ул. Специалистов с.Георги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, ремонт ограждений придомовых территорий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4, 60908</w:t>
            </w:r>
          </w:p>
        </w:tc>
      </w:tr>
      <w:tr>
        <w:trPr>
          <w:trHeight w:val="9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 42112</w:t>
            </w:r>
          </w:p>
        </w:tc>
      </w:tr>
      <w:tr>
        <w:trPr>
          <w:trHeight w:val="14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9, 84663</w:t>
            </w:r>
          </w:p>
        </w:tc>
      </w:tr>
      <w:tr>
        <w:trPr>
          <w:trHeight w:val="418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 2020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2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ри СДК в с.Новый Сарба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ных дорожек, установка детской игровой площадки, 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 000,00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при СДК в с. Малая Малыш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ных дорожек,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 107,2</w:t>
            </w:r>
          </w:p>
        </w:tc>
      </w:tr>
      <w:tr>
        <w:trPr>
          <w:trHeight w:val="16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 266,48</w:t>
            </w:r>
          </w:p>
        </w:tc>
      </w:tr>
      <w:tr>
        <w:trPr>
          <w:trHeight w:val="9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игровой площадки  по ул.Советская, 95А в с.Сколково.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игровой площадки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49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2021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0 373,6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38"/>
        <w:gridCol w:w="1703"/>
      </w:tblGrid>
      <w:tr>
        <w:trPr>
          <w:trHeight w:val="429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0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83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обеды по ул.Нефтяников, 13 в с.Чубо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коративных фонарей, строительство тротуарных дорожек, установка МАФ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4"/>
                <w:szCs w:val="24"/>
              </w:rPr>
              <w:t>2 430 022,43</w:t>
            </w:r>
          </w:p>
        </w:tc>
      </w:tr>
      <w:tr>
        <w:trPr>
          <w:trHeight w:val="14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Победы, территория около СДК, п.Комсомольск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ротуарных дорожек, восстановление и замена зеленых насаждений, установка МАФ, устройство освещения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4"/>
                <w:szCs w:val="24"/>
              </w:rPr>
              <w:t>2 411 845,37</w:t>
            </w:r>
          </w:p>
        </w:tc>
      </w:tr>
      <w:tr>
        <w:trPr>
          <w:trHeight w:val="9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при СДК в с.Буза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ерритории, устройство освещения, установка МАФ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/>
            </w:pPr>
            <w:r>
              <w:rPr>
                <w:sz w:val="24"/>
                <w:szCs w:val="24"/>
              </w:rPr>
              <w:t>2 430 022,43</w:t>
            </w:r>
          </w:p>
        </w:tc>
      </w:tr>
      <w:tr>
        <w:trPr>
          <w:trHeight w:val="1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искусств по ул.Школьной в с.Георги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53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личной сцены, асфальтирование территории, установка декоративных ограждений, устройство освещения, озеленение территории, установка МАФ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845,36</w:t>
            </w:r>
          </w:p>
        </w:tc>
      </w:tr>
      <w:tr>
        <w:trPr>
          <w:trHeight w:val="300" w:hRule="exact"/>
        </w:trPr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2022 год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3 735,5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843"/>
      </w:tblGrid>
      <w:tr>
        <w:trPr>
          <w:trHeight w:val="4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по ул.Кирова с.Боб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а, установка бортовых камней, устройств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 239,34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и при СДК по ул.Центральная, 4 в с.Парфено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вещения с установкой декоративных фонарей, устройство пешеходных дорожек, установка М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 239,34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рвой очереди парка Победы в с.Красносамарское по ул.Зря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дорожек, уличное освещение, установка МА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 239,34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около СДК в с.Богдановка по ул.Конычева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ерритории, ремонт подъездных путей, установка уличной сцены, устройств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 239,34</w:t>
            </w:r>
          </w:p>
        </w:tc>
      </w:tr>
      <w:tr>
        <w:trPr>
          <w:trHeight w:val="40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6 957,3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843"/>
      </w:tblGrid>
      <w:tr>
        <w:trPr>
          <w:trHeight w:val="4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- сквера по ул. Юбилейная  в с.Алака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, устройство площадки для отдыха, устройство площадки для активного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 779,64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го парка «Радуга» по ул. Специалистов в с.Георги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3Д ограждения, установка игровых комплексов и спортивных тренажеров, установка МАФ, устройств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3 013,92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по ул. Набережная в п. Кинель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ых дорожек с покрытием из бетонной плитки типа "Брусчатка", установкой бортов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 073,56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ешеходной зоны по ул. Полевая в с. Малая Малыш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а с покрытием из бетонной плитки типа "Брусчатка", установкой бортового кам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452,19</w:t>
            </w:r>
          </w:p>
        </w:tc>
      </w:tr>
      <w:tr>
        <w:trPr>
          <w:trHeight w:val="40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61 319,3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5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  21.10.2024г.      № 1669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– 2025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7"/>
        <w:gridCol w:w="850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строительства архитектуры и ЖКХ муниципального района Кинельский 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строительства архитектуры и ЖКХ муниципального района Кинельский 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строительства архитектуры и ЖКХ муниципального района Кинельский 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строительства архитектуры и ЖКХ муниципального района Кинельский 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строительства архитектуры и ЖКХ муниципального района Кинельский Самарской област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7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14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77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их поселений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14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3:00Z</dcterms:created>
  <dc:creator>ПК1</dc:creator>
  <dc:description/>
  <dc:language>en-US</dc:language>
  <cp:lastModifiedBy>adminsite</cp:lastModifiedBy>
  <cp:lastPrinted>2024-06-13T10:34:00Z</cp:lastPrinted>
  <dcterms:modified xsi:type="dcterms:W3CDTF">2024-10-28T10:23:00Z</dcterms:modified>
  <cp:revision>2</cp:revision>
  <dc:subject/>
  <dc:title/>
</cp:coreProperties>
</file>