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4762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17 июля 2024 года № 187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>«Об утверждении отчёта об исполнении бюджета сельского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муниципального района Кинельский Самарской области за 1 полугод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Бюджет сельского поселения Бобровка за 1 полугодие 2024 года исполнен по доходам в сумме </w:t>
      </w:r>
      <w:bookmarkStart w:id="0" w:name="_Hlk37661750"/>
      <w:r>
        <w:rPr>
          <w:b/>
          <w:bCs/>
          <w:sz w:val="28"/>
        </w:rPr>
        <w:t>14 658 788,63</w:t>
      </w:r>
      <w:r>
        <w:rPr>
          <w:sz w:val="28"/>
        </w:rPr>
        <w:t xml:space="preserve"> </w:t>
      </w:r>
      <w:bookmarkEnd w:id="0"/>
      <w:r>
        <w:rPr>
          <w:sz w:val="26"/>
          <w:szCs w:val="26"/>
        </w:rPr>
        <w:t>руб.,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что составляет 45,6% </w:t>
      </w:r>
      <w:r>
        <w:rPr>
          <w:sz w:val="28"/>
        </w:rPr>
        <w:t>к плану на год (приложение   № 1)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20 582 882,95 </w:t>
      </w:r>
      <w:r>
        <w:rPr>
          <w:sz w:val="26"/>
          <w:szCs w:val="26"/>
        </w:rPr>
        <w:t xml:space="preserve">руб., что составляет 50,2% </w:t>
      </w:r>
      <w:r>
        <w:rPr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</w:rPr>
        <w:t>5 924 094,32</w:t>
      </w:r>
      <w:r>
        <w:rPr>
          <w:b/>
          <w:sz w:val="28"/>
        </w:rPr>
        <w:t xml:space="preserve"> </w:t>
      </w:r>
      <w:r>
        <w:rPr>
          <w:sz w:val="28"/>
        </w:rPr>
        <w:t>руб. (приложение № 3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Численность муниципальных служащих сельского поселения Бобровка составила 2 человека, затраты на их денежное содержание – </w:t>
      </w:r>
      <w:bookmarkStart w:id="1" w:name="_Hlk37661847"/>
      <w:r>
        <w:rPr>
          <w:b/>
          <w:bCs/>
          <w:sz w:val="28"/>
        </w:rPr>
        <w:t>847 843,20</w:t>
      </w:r>
      <w:r>
        <w:rPr>
          <w:sz w:val="28"/>
        </w:rPr>
        <w:t xml:space="preserve"> </w:t>
      </w:r>
      <w:bookmarkEnd w:id="1"/>
      <w:r>
        <w:rPr>
          <w:sz w:val="28"/>
        </w:rPr>
        <w:t>руб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В соответствии с пунктом 5 статьи 264.2 Бюджетного кодекса Российской Федерации, администрация </w:t>
      </w:r>
      <w:r>
        <w:rPr>
          <w:color w:val="000000"/>
          <w:spacing w:val="-2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рилагаемый отчет об исполнении бюджета сельского поселения Бобровка муниципального района Кинельский Самарской области                   за 1 полугод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4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муниципального района Кинельский                                                                        Самарской области                                                                          А. Ю. Мамонов</w:t>
      </w:r>
      <w:r>
        <w:rPr>
          <w:sz w:val="28"/>
          <w:szCs w:val="28"/>
        </w:rPr>
        <w:t xml:space="preserve">                  </w:t>
      </w:r>
      <w:bookmarkStart w:id="2" w:name="_Hlk37661953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Бобр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4 года по кодам классификации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268"/>
        <w:gridCol w:w="1417"/>
        <w:gridCol w:w="1134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159 92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 658 788,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7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599 389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5 1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23 704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50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698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985,87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4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7,93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5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 971,43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6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 098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26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2 899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544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45 7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31 856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1110502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 6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 615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10503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74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3020651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556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4020531000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9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4 16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4060251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 15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942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35 0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27 54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</w:t>
            </w:r>
            <w:r>
              <w:rPr>
                <w:lang w:val="en-US"/>
              </w:rPr>
              <w:t>202</w:t>
            </w: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110</w:t>
            </w:r>
            <w:r>
              <w:rPr>
                <w:lang w:val="en-US"/>
              </w:rPr>
              <w:t>00001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57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2004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1 0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 77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</w:t>
        <w:br/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1 полугодие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37662465"/>
            <w:bookmarkEnd w:id="3"/>
            <w:r>
              <w:rPr>
                <w:b/>
                <w:bCs/>
                <w:color w:val="000000"/>
                <w:lang w:eastAsia="en-US"/>
              </w:rPr>
              <w:t>Наименование главного распорядителя средств бюджета, раздела, подраздела, целевой статьи, вида расходов классификации            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34 048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0 846,43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 146,49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 222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3 907,1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25,8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25,84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 967,0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 4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203,1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4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203,1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8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906,8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6,8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6 874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40 55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86 874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0 5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584 612,7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43 407,6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6 535,7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5 807,9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31 918,1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7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2 304,8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3 076,9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3 376,7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346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346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346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346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3 640,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 744,5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3 640,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 744,52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 878,1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 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 878,1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99,9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99,9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988 347,3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82 882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Источники</w:t>
        </w:r>
      </w:hyperlink>
      <w:r>
        <w:rPr>
          <w:b/>
          <w:sz w:val="24"/>
          <w:szCs w:val="24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за 1 полугодие 2024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927 094,32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4 658 788,63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 658 788,63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 658 788,63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 658 788,63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82 882,95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82 882,95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82 882,95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82 882,95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 094,32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8:00Z</dcterms:created>
  <dc:creator>11</dc:creator>
  <dc:description/>
  <dc:language>en-US</dc:language>
  <cp:lastModifiedBy>adminsite</cp:lastModifiedBy>
  <cp:lastPrinted>2024-07-17T11:02:00Z</cp:lastPrinted>
  <dcterms:modified xsi:type="dcterms:W3CDTF">2024-09-05T10:58:00Z</dcterms:modified>
  <cp:revision>2</cp:revision>
  <dc:subject/>
  <dc:title>Российская Федерация</dc:title>
</cp:coreProperties>
</file>