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19/11/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19/11/2024</w:t>
                      </w:r>
                      <w:r>
                        <w:rPr>
                          <w:sz w:val="28"/>
                          <w:szCs w:val="28"/>
                        </w:rPr>
                        <w:t xml:space="preserve">.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8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5.08.2024 года № 445 «О внесении изменений в Решение Собрания представителей муниципального района Кинельский № 394                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44475,70228»  заменить суммой «143875,7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86829,14148»  заменить суммой «87430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221,3808»  заменить суммой «24194,3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1373,7» заменить суммой «20773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44475,70228»  заменить суммой «143875,7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86829,14148»  заменить суммой «87430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221,3808»  заменить суммой «24194,3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1373,7» заменить суммой «20773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1 «Перечень показателей (индикаторов) муниципальной программ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у 10 дополнить суммой «198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графе 4 сумму «33844,2» заменить суммой «34445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7937,0» заменить суммой «8538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7354,2» заменить суммой «7327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1416,9» заменить суммой «1389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1292,9» заменить суммой «20718,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5146,1» заменить суммой «457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7871,5» заменить суммой «17271,5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3177,4» заменить суммой «2577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6510,58» заменить суммой «5910,5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9 сумму «3177,4» заменить суммой «2577,4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44475,70228» заменить суммой «143875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21373,7» заменить суммой «20773,7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6829,14148» заменить суммой «87430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10884,5» заменить суммой «11485,5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4221,3808» заменить суммой «24194,38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1896,7» заменить суммой «1869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3425,18» заменить суммой «32251,1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8592,5» заменить суммой «7418,5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8:00Z</dcterms:created>
  <dc:creator>Aquarius Pro MBE P30 S42</dc:creator>
  <dc:description/>
  <dc:language>en-US</dc:language>
  <cp:lastModifiedBy>adminsite</cp:lastModifiedBy>
  <cp:lastPrinted>2024-11-18T14:14:00Z</cp:lastPrinted>
  <dcterms:modified xsi:type="dcterms:W3CDTF">2024-11-20T12:58:00Z</dcterms:modified>
  <cp:revision>2</cp:revision>
  <dc:subject/>
  <dc:title>Об утверждении Порядка предоставления субсидий  сельскохозяйственным</dc:title>
</cp:coreProperties>
</file>