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spacing w:lineRule="atLeast" w:line="10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Самарская область</w:t>
      </w:r>
    </w:p>
    <w:p>
      <w:pPr>
        <w:pStyle w:val="Normal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й район</w:t>
      </w:r>
    </w:p>
    <w:p>
      <w:pPr>
        <w:pStyle w:val="Normal"/>
        <w:spacing w:lineRule="atLeast" w:line="100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Кинельский</w:t>
      </w:r>
    </w:p>
    <w:p>
      <w:pPr>
        <w:pStyle w:val="Normal"/>
        <w:spacing w:lineRule="atLeast" w:line="10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Администрация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ельского поселения</w:t>
      </w:r>
    </w:p>
    <w:p>
      <w:pPr>
        <w:pStyle w:val="Normal"/>
        <w:spacing w:lineRule="atLeast" w:line="10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Новый Сарбай</w:t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ОСТАНОВЛЕНИЕ      </w:t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19       «02» марта 2020 г. 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zxx" w:eastAsia="zxx" w:bidi="zxx"/>
              </w:rPr>
              <w:t>О Порядке принятия решения о подготовке и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бюджетных инвестиций в объекты муниципальной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ельского поселения Новый Сарбай  муниципального района Кинельский  Самарской области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zxx" w:eastAsia="zxx" w:bidi="zxx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п. 2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79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Ф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25.02.1999 № 39-ФЗ "Об инвестиционной деятельности в Российской Федерации, осуществляемой в форме капитальных вложений", Уставом  сельского поселения Новый Сарбай муниципального района Кинельский  Самарской области, администрация  сельского поселения Новый Сарбай,</w:t>
      </w:r>
    </w:p>
    <w:p>
      <w:pPr>
        <w:pStyle w:val="Normal"/>
        <w:ind w:left="698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698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 Утвердить Порядок принятия решения о подготовке и реализации бюджетных инвестиций в объекты  муниципальной собственности  сельского поселения Новый Сарбай  муниципального района  Кинельский Самарской области (прилагаетс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 Настоящее постановление вступает в силу со дня его подписания и подлежит размещению на официальном сайте администрации муниципального района Кинельский в информационной сети " Интернет".</w:t>
      </w:r>
    </w:p>
    <w:p>
      <w:pPr>
        <w:pStyle w:val="Normal"/>
        <w:ind w:left="698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Новый Сарбай                                    А.С. Золотухин.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Новый Сарбай муниципального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района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Кинельский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Самарской област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от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«___» ___________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20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20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г.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№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ПОРЯДОК</w:t>
      </w:r>
    </w:p>
    <w:p>
      <w:pPr>
        <w:pStyle w:val="Normal"/>
        <w:spacing w:before="108" w:after="108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принятия решения о подготовке и реализации бюджетных инвестиций в объекты  муниципальной собственности  сельского поселения Новый Сарбай муниципального района Кинельский  Самарской области 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1. Основны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разработан во исполнение п.2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79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Ф, и устанавливает порядок принятия решения о подготовке и реализации бюджетных инвестиций в объекты муниципальной собственности  сельского поселения Новый Сарбай  муниципального района Кинельский  Самарской области в форме капитальных вложений в объекты  муниципальной собственности  сельского поселения Новый Сарбай  муниципального района 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 Настоящий Порядок не распространяется на объекты, включенные в долгосрочные и муниципальные целевые программы  сельского поселения Новый Сарбай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Используемые в настоящем Порядке понятия означают следующе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«подготовка инвестиций в объекты муниципальной собственности» - определение объектов муниципальной собственности, в строительство, реконструкцию, техническое перевооруж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й документации и проведение инженерных изысканий, выполняемых для подготовки такой документации, а также определение главного распорядителя бюджетных средств, муниципального заказчика, застройщика или заказчика (заказчика - застройщика) в отношении объекта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«реализация инвестиций в объект муниципальной собственности» - осуществление инвестиций в строительство, реконструкцию, техническое перевооружение объекта муниципальной собственности, включая (при необходимости) приобретение земельного участка под строительство, подготовку проектной документации и проведение инженерных изысканий для подготовки такой документации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2. Принятие решения о подготовке и реализации бюджетных инвестиций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в объекты 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1. Подготовка предложений об осуществлении бюджетных инвестиций в объекты муниципальной собственности производится главными распорядителями бюджетных средств  сельского поселения Новый Сарбай   муниципального района Кинельский Самарской области. Координатором работ по подготовке предложений об осуществлении бюджетных инвестиций в объекты  муниципальной собственности является администрация сельского поселения Новый Сарбай  муниципального района Кинельский 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2. Предложение об осуществлении бюджетных инвестиций в объекты  муниципальной собственности  сельского поселения Новый Сарбай  муниципального района  Кинельский Самарской области должно содержать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характеристику проблемного вопроса, решаемого с помощью осуществления бюджетных инвестиций в объект  муниципальной собственности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показатели, характеризующие имеющийся уровень обеспеченности населения услугами, предоставление которых планируется обеспечивать за счет осуществления бюджетных инвестиций в объект 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изменении назначения объекта в случае, если такое изменение планируется произвести в ходе строительства этого объек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характеристику объекта, вновь начинаемого к строительству (приложение к настоящему порядку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формацию о предполагаемых объемах бюджетных инвестиц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ую информацию (сведения, документы), позволяющую оценить социально-экономическую эффективность бюджетных инвестиц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правление инвестирования (строительство, реконструкция, техническое перевооружение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3. Администрация  сельского поселения Новый Сарбай муниципального района Кинельский  Самарской области направляет предложения об осуществлении бюджетных инвестиций в объекты  муниципальной собственности вместе с заключением об эффективности использования бюджетных инвестиций в объекты  муниципальной собственности главе сельского поселения Новый Сарба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4. После проведенных согласований администрация  сельского поселения Новый Сарбай муниципального района Самарской области направляет главе  сельского поселения проект постановления администрации А сельского поселения Новый Сарбай  муниципального района  Кинельский Самарской области с обоснованием бюджетных инвестиций. В проекте постановления администрации  сельского поселения Новый Сарбай  муниципального района Кинельский  Самарской области должна содержать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а) наименование объекта  согласно проектной документац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направление инвестирования (строительство, реконструкция, техническое перевооружение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) наименование главного распорядителя и муниципального заказчик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 наименование застройщика и заказчика (заказчика-застройщик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) мощность (прирост мощности) объекта, подлежащая ввод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е) срок ввода в эксплуатацию объекта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ж) сметная стоимость объекта  (при наличии утвержденной проектной документации) или предполагаемая (предельная) стоимость объекта  согласно паспорту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) распределение сметной стоимости объекта  (при наличии утвержденной проектной документации) или предполагаемой (предельной) стоимости объекта 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) общий (предельный) объем инвестиций, предоставляемых на реализацию инвестиционного проекта, с выделением объема на подготовку проектной документации и проведении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) распределение общего (предельного) объема предоставляемых инвестиций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5. Администрация  сельского поселения  Новый Сарбай муниципального района  Кинельский Самарской области представляет ежемесячные доклады главе  сельского поселения о реализации бюджетных инвестиций в объекты  муниципальной собственности  сельского поселения Новый Сарбай  муниципального района Кинельский  Самарской области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3. Порядок отражения бюджетных ассигнований на осуществление бюджетных инвестиций в объекты  муниципальной собственности </w:t>
      </w:r>
    </w:p>
    <w:p>
      <w:pPr>
        <w:pStyle w:val="Normal"/>
        <w:spacing w:before="108" w:after="108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3.1. Бюджетные ассигнования на реализацию инвестиций в объекты  муниципальной собственности  сельского поселения  Новый Сарбай  муниципального района  Кинельский Самарской области отражаются в решении о бюджете по каждому инвестиционному объекту с присвоением ему номера в структуре кода целевой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статьи бюджетной классификации расходов бюдже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 При формировании проекта бюджета на очередной финансовый год главный распорядитель бюджетных средств, в пределах доведенных объемов бюджетных ассигнований для распределения по расходам, включает в проект бюджета расходы на бюджетные инвестиции по объектам, утвержденным распоряжением администрации  сельского поселения Новый Сарбай  муниципального района  Кинель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4. Условия финансирования объектов инвестиц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1. Финансирование расходов на реализацию инвестиций в объекты  осуществляется в соответствии со сводной бюджетной росписью  сельского поселения  Новый Сарбай  муниципального района Кинельский Самарской области в пределах доведенных до главного распорядителя лимитов бюджетных обязательств и объемов бюджетных ассигновани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2. Основанием для размещения заказов на поставки товаров, выполнение работ, оказание услуг для реализации инвестиций является наличие в бюджете  сельского поселения Новый Сарбай  муниципального района Кинельский  Самарской области средств на инвестиции в объект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3. Размещение заказов на поставки товаров, выполнение работ, оказание услуг для муниципальных нужд в отношении объектов инвестиций осуществляется с учетом требований к обеспечению исполнения муниципального контракта, соблюдению размеров авансирования, установленных законодательством Российской Федерации и нормативными правовыми актами администрации  сельского поселения Новый Сарбай   муниципального района Кинельский 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4. Финансирование объектов инвестиций осуществляется на основании следующих документов: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го контракта, заключенного в соответствии с законодательством Российской Федерации с поставщиками товаров, исполнителями работ, услу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твержденной и прошедшей государственную экспертизу проектно-сметной документации при выполнении подрядных работ, утвержденного задания на проектирование при выполнении проектных и изыскательских работ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правки о стоимости выполненных работ, услуг и произведенных затратах, акта приемки выполненных работ, услуг и другой первичной документации по учету работ в капитальном строительстве по формам, утвержденным федеральной службой государственной статистик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5. Заказчики - застройщики ежеквартально, не позднее 10 числа месяца, следующего за отчетным кварталом, представляют главному распорядителю средств бюджета  сельского поселения Новый Сарбай  муниципального района Кинельский Самарской области отчеты об использовании бюджетных средств и об освоении капитальных вложений. В составе отчетной информации представляются фотографии строящихся объектов бюджетных инвестиций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5. Мониторинг, отчет и контроль за использованием бюджетных средств, выделенных на бюджетные инвестиц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1. Мониторинг и контроль за целевым и эффективным использованием бюджетных средств, выделенных на бюджетные инвестиции, осуществляется администрацией  сельского поселения, главным распорядителем бюджетных средств, другими органами в рамках действующего законодательства и в пределах их компетенции в установленном порядке. Получатели бюджетных средств по требованию указанных органов представляют проектно-сметную документацию, финансовую и иную документацию по строительству объек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2. Бухгалтерский учет и контроль по операциям с бюджетными инвестициями, учитываемыми на лицевых счетах получателей средств бюджета округа, осуществляется в порядке, установленном для получателей бюджетных средств, в том числе для бюджетных учре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3. В случае нецелевого и неэффективного использования предоставленных бюджетных средств, а также несвоевременного введения в действие объектов и предоставления отчетности о выполненных работах получатели бюджетных средств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00"/>
      <w:pgMar w:left="1560" w:right="56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9:00Z</dcterms:created>
  <dc:creator>User-cons2</dc:creator>
  <dc:description/>
  <dc:language>en-US</dc:language>
  <cp:lastModifiedBy>Катеренюк Илья Иванович</cp:lastModifiedBy>
  <cp:lastPrinted>2020-03-13T15:19:00Z</cp:lastPrinted>
  <dcterms:modified xsi:type="dcterms:W3CDTF">2020-04-2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