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Самарская  область</w:t>
      </w:r>
    </w:p>
    <w:p>
      <w:pPr>
        <w:pStyle w:val="Normal"/>
        <w:ind w:left="-540" w:right="0" w:firstLine="540"/>
        <w:rPr/>
      </w:pPr>
      <w:r>
        <w:rPr/>
        <w:t>муниципальный  район  Кинельский</w:t>
      </w:r>
    </w:p>
    <w:p>
      <w:pPr>
        <w:pStyle w:val="Normal"/>
        <w:ind w:left="-540" w:right="0" w:firstLine="540"/>
        <w:rPr/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ind w:left="-540" w:right="0" w:firstLine="540"/>
        <w:rPr/>
      </w:pPr>
      <w:r>
        <w:rPr>
          <w:b/>
        </w:rPr>
        <w:t xml:space="preserve">     </w:t>
      </w:r>
      <w:r>
        <w:rPr>
          <w:b/>
        </w:rPr>
        <w:t xml:space="preserve">сельского  поселения  </w:t>
      </w:r>
    </w:p>
    <w:p>
      <w:pPr>
        <w:pStyle w:val="Normal"/>
        <w:ind w:left="-540" w:right="0" w:firstLine="540"/>
        <w:rPr/>
      </w:pPr>
      <w:r>
        <w:rPr>
          <w:b/>
        </w:rPr>
        <w:t xml:space="preserve">                  </w:t>
      </w:r>
      <w:r>
        <w:rPr>
          <w:b/>
        </w:rPr>
        <w:t>Домашка</w:t>
      </w:r>
    </w:p>
    <w:p>
      <w:pPr>
        <w:pStyle w:val="Normal"/>
        <w:ind w:left="-540" w:right="0" w:firstLine="540"/>
        <w:rPr/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ind w:left="-540" w:right="0" w:firstLine="540"/>
        <w:rPr/>
      </w:pPr>
      <w:r>
        <w:rPr/>
        <w:t xml:space="preserve"> </w:t>
      </w:r>
    </w:p>
    <w:p>
      <w:pPr>
        <w:pStyle w:val="Normal"/>
        <w:ind w:left="-540" w:right="0" w:firstLine="540"/>
        <w:rPr/>
      </w:pPr>
      <w:r>
        <w:rPr/>
        <w:t xml:space="preserve">      </w:t>
      </w:r>
      <w:r>
        <w:rPr>
          <w:highlight w:val="white"/>
        </w:rPr>
        <w:t xml:space="preserve"> </w:t>
      </w:r>
      <w:r>
        <w:rPr>
          <w:highlight w:val="white"/>
          <w:u w:val="single"/>
        </w:rPr>
        <w:t>от 31.10.2024 г. № 201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Домашка</w:t>
      </w:r>
    </w:p>
    <w:p>
      <w:pPr>
        <w:pStyle w:val="Normal"/>
        <w:spacing w:before="30" w:after="70"/>
        <w:rPr>
          <w:rFonts w:ascii="Verdana" w:hAnsi="Verdana" w:eastAsia="Verdana" w:cs="Verdana"/>
          <w:b/>
          <w:b/>
          <w:color w:val="525252"/>
        </w:rPr>
      </w:pPr>
      <w:r>
        <w:rPr>
          <w:rFonts w:eastAsia="Verdana" w:cs="Verdana" w:ascii="Verdana" w:hAnsi="Verdana"/>
          <w:b/>
          <w:color w:val="525252"/>
        </w:rPr>
      </w:r>
    </w:p>
    <w:p>
      <w:pPr>
        <w:pStyle w:val="Normal"/>
        <w:spacing w:before="30" w:after="70"/>
        <w:ind w:left="0" w:right="0" w:firstLine="225"/>
        <w:jc w:val="center"/>
        <w:rPr/>
      </w:pPr>
      <w:r>
        <w:rPr>
          <w:rFonts w:eastAsia="Verdana" w:cs="Verdana" w:ascii="Verdana" w:hAnsi="Verdana"/>
          <w:b/>
          <w:color w:val="000000"/>
        </w:rPr>
        <w:t>«</w:t>
      </w:r>
      <w:r>
        <w:rPr>
          <w:b/>
        </w:rPr>
        <w:t>О проведении публичных слушаний по проекту бюджета сельского поселения Домашка муниципального района Кинельский на 2025 год</w:t>
      </w:r>
    </w:p>
    <w:p>
      <w:pPr>
        <w:pStyle w:val="Normal"/>
        <w:spacing w:before="30" w:after="70"/>
        <w:ind w:left="0" w:right="0" w:firstLine="225"/>
        <w:jc w:val="center"/>
        <w:rPr/>
      </w:pPr>
      <w:r>
        <w:rPr>
          <w:b/>
        </w:rPr>
        <w:t>и на плановый период 2026-2027 годов»</w:t>
      </w:r>
    </w:p>
    <w:p>
      <w:pPr>
        <w:pStyle w:val="Normal"/>
        <w:spacing w:before="30" w:after="70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 соответствии с Федеральным законом от 06.10.2003 г. № 131-ФЗ</w:t>
      </w:r>
      <w:r>
        <w:rPr>
          <w:color w:val="525252"/>
        </w:rPr>
        <w:t xml:space="preserve"> </w:t>
      </w:r>
      <w:r>
        <w:rPr/>
        <w:t>«Об общих принципах организации местного самоуправления»,Положением о бюджетном устройстве и бюджетном процессе  сельского поселения Домашка  муниципального района Кинельский Самарской области, утвержденном Решением Собрания представителей сельского поселения Домашка № 35 от 30.12.2015 г. ,решением Собрания представителей сельского поселения Домашка муниципального района Самарской области "Об утверждении  Порядка организации и проведения публичных слушаний в сельском поселении Домашка муниципального района Кинельский Самарской области" от 26 февраля 2010 года № 334, руководствуясь Уставом сельского поселения Домашка муниципального района Кинельский</w:t>
      </w:r>
      <w:r>
        <w:rPr>
          <w:color w:val="525252"/>
        </w:rPr>
        <w:t xml:space="preserve"> </w:t>
      </w:r>
      <w:r>
        <w:rPr>
          <w:color w:val="000000"/>
        </w:rPr>
        <w:t>Самарской области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 xml:space="preserve">ПРОВЕСТИ </w:t>
      </w:r>
      <w:r>
        <w:rPr/>
        <w:t xml:space="preserve"> в сельском поселения Домашка муниципального района Кинельский  публичные слушания по проекту  бюджета  сельского поселения Домашка муниципального района Кинельский  Самарской области на 2025 год и плановый период 2026-2027 годов» </w:t>
      </w:r>
      <w:r>
        <w:rPr>
          <w:b/>
          <w:bCs/>
        </w:rPr>
        <w:t>13</w:t>
      </w:r>
      <w:r>
        <w:rPr>
          <w:b/>
        </w:rPr>
        <w:t xml:space="preserve">  ноября 2024 года</w:t>
      </w:r>
      <w:r>
        <w:rPr/>
        <w:t xml:space="preserve">  в здании администрации сельского поселения Домашка муниципального района Кинельский Самарской области,  расположенного  по адресу: с. Домашка, ул. Садовая 30 в </w:t>
      </w:r>
      <w:r>
        <w:rPr>
          <w:b/>
        </w:rPr>
        <w:t>8.30 час</w:t>
      </w:r>
      <w:r>
        <w:rPr/>
        <w:t xml:space="preserve">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едательствующим на  публичных слушаниях является глава сельского поселения Домаш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становить, что предложения по внесению изменений в проект бюджета  сельского поселения Домашка  муниципального района Кинельский Самарской области на 2025 год и плановый период  2026 -2027 годов» всеми заинтересованным лицами могут быть направлены по адресу: с. Домашка ул. Садовая 30,  кабинет главы администрации сельского поселения Домашка муниципального района Кинельский Самарской области </w:t>
      </w:r>
      <w:r>
        <w:rPr>
          <w:b/>
        </w:rPr>
        <w:t>до 08 но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Настоящее постановление опубликовать в газете «Домашкинские вести» и на официальном сайте </w:t>
      </w:r>
      <w:r>
        <w:rPr>
          <w:lang w:val="en-US"/>
        </w:rPr>
        <w:t>www.kinel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Домашка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Самарской области                                                                 В.В. Родионова 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2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8"/>
        <w:gridCol w:w="692"/>
        <w:gridCol w:w="567"/>
        <w:gridCol w:w="1445"/>
        <w:gridCol w:w="617"/>
        <w:gridCol w:w="1246"/>
        <w:gridCol w:w="1138"/>
      </w:tblGrid>
      <w:tr>
        <w:trPr>
          <w:trHeight w:val="288" w:hRule="atLeast"/>
        </w:trPr>
        <w:tc>
          <w:tcPr>
            <w:tcW w:w="7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ложение №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Наименование главного распорядителя средств бюджета, раздела, подраздела, </w:t>
            </w:r>
            <w:r>
              <w:rPr/>
              <w:br/>
            </w:r>
            <w:r>
              <w:rPr>
                <w:b/>
              </w:rPr>
              <w:t>целевой статьи, вида расходов классификации расходов бюджета</w:t>
            </w:r>
            <w:r>
              <w:rPr/>
              <w:b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 в тыс.руб</w:t>
            </w:r>
          </w:p>
        </w:tc>
      </w:tr>
      <w:tr>
        <w:trPr>
          <w:trHeight w:val="37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том числе за счет безвозмезных поступлений</w:t>
            </w:r>
          </w:p>
        </w:tc>
      </w:tr>
      <w:tr>
        <w:trPr>
          <w:trHeight w:val="122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85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55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4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30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0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7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сфере  установленных функций органов государственной власти суъб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проведения выборов и референдум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 фон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 средств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991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0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7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73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 Противодействие коррупции на территории  сельского поселения Домашка муниципального  района Кинельский Самарской области на 2016-2026 г."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 вневойсковая подготовк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79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4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6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ая оборон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6 годы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щита населения и территории от чрезвычайных ситуаций</w:t>
            </w:r>
            <w:r>
              <w:rPr/>
              <w:br/>
            </w:r>
            <w:r>
              <w:rPr>
                <w:b/>
                <w:i/>
              </w:rPr>
              <w:t xml:space="preserve">        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По вопросам обеспечения пожарной безопасности населения на территории сельского поселения Домашка на 2018-2026 годы"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6годы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  <w:br/>
              <w:t xml:space="preserve"> </w:t>
              <w:b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личных подсобных хозяйств в  сельском поселении Домашка муниципального района Кинельской Самарской области на 2017-2026 годы"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  <w:b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48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8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8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Комплексное развитие сельских территорий сельского поселения Домашка муниципального района Кинельский Самарской области» на 2022–2026 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</w:t>
              <w:br/>
              <w:t xml:space="preserve">        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1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6годы"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1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1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5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рофилактика экстремизма и терроризма в сельском поселении Домашка муниципального  района Кинельский Самарской области на 2018-2026 гг.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личное освещение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МП «Благоустройство территории  сельского поселения Домашка муниципального  района Кинельский Самарской областина 2018-2026годы»  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П «Использование и охрана земель на территории  сельского поселения Домашка муниципального района Кинельский Самарской области» на 2022-2026 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7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3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"Развитие культуры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2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П "Библиотечное обслуживание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9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физкультуры и спорта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4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годы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"Развитие печатного средства массовой информации в сельском поселении Домашка муниципального района Кинельский на 2019-2026годы"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85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61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7865"/>
        <w:gridCol w:w="382"/>
        <w:gridCol w:w="346"/>
        <w:gridCol w:w="1136"/>
        <w:gridCol w:w="443"/>
        <w:gridCol w:w="852"/>
        <w:gridCol w:w="704"/>
        <w:gridCol w:w="890"/>
        <w:gridCol w:w="474"/>
      </w:tblGrid>
      <w:tr>
        <w:trPr>
          <w:trHeight w:val="11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864" w:hRule="atLeast"/>
        </w:trPr>
        <w:tc>
          <w:tcPr>
            <w:tcW w:w="13141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</w:t>
            </w:r>
            <w:r>
              <w:rPr/>
              <w:br/>
            </w:r>
            <w:r>
              <w:rPr>
                <w:b/>
              </w:rPr>
              <w:t xml:space="preserve"> бюджета  сельского поселения Домашка муниципального района Кинельский  на 2025,2026годы.</w:t>
            </w:r>
            <w:r>
              <w:rPr/>
              <w:b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д главного распорядителя бюджетных средств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Наименование главного распорядителя средств бюджета, раздела, подраздела, </w:t>
            </w:r>
            <w:r>
              <w:rPr/>
              <w:br/>
            </w:r>
            <w:r>
              <w:rPr>
                <w:b/>
              </w:rPr>
              <w:t>целевой статьи, вида расходов классификации расходов бюджета</w:t>
            </w:r>
            <w:r>
              <w:rPr/>
              <w:b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  на      2025 год         тыс.рублей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 на 2026 в тыс.рублей</w:t>
            </w:r>
          </w:p>
        </w:tc>
      </w:tr>
      <w:tr>
        <w:trPr>
          <w:trHeight w:val="15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том числе за счет безвозмездных поступлен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том числе за счет безвозмездных поступлений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7,8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4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4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0,7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7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езервные  фон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 средств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24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24,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,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 Противодействие коррупции на территории  сельского поселения Домашка муниципального  района Кинельский Самарской области  на 2016-2026"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 вневойсковая подготовк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1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ражданская оборон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6годы»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Защита населения и территории от чрезвычайных ситуаций</w:t>
            </w:r>
            <w:r>
              <w:rPr/>
              <w:br/>
            </w:r>
            <w:r>
              <w:rPr>
                <w:i/>
              </w:rPr>
              <w:t xml:space="preserve">         природного и техногенного характера, пожарная безопасность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6 годы"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6 годы»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 (за исключением  государственных (муниципальных) учреждений, государственных корпораций (компаний), публично-правовых компаний)ий)</w:t>
              <w:b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личных подсобных хозяйств в  сельском поселении Домашка муниципального района Кинельской Самарской области на 2017-2026 годы"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  <w:b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0,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альное хозяйство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6годы"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6 гг.»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личное освещение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МП «Благоустройство территории  сельского поселения Домашка муниципального  района Кинельский Самарской области на 2018-2026годы»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П «Использование и охрана земель на территории  сельского поселения Домашка муниципального района Кинельский Самарской области» на 2022-2026 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7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7,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олодежная политика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"Развитие культуры в  сельском поселении Домашка муниципального района Кинельской Самарской области» на 2017-2026 го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Библиотечное обслуживание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физкультуры и спорта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печатного средства массовой информации в сельском поселении Домашка муниципального района Кинельский на 2019-2026 годы"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49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04,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3,7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7,8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326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1"/>
        <w:gridCol w:w="507"/>
        <w:gridCol w:w="505"/>
        <w:gridCol w:w="1408"/>
        <w:gridCol w:w="690"/>
        <w:gridCol w:w="1345"/>
        <w:gridCol w:w="929"/>
      </w:tblGrid>
      <w:tr>
        <w:trPr>
          <w:trHeight w:val="336" w:hRule="atLeast"/>
        </w:trPr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№3 </w:t>
            </w:r>
          </w:p>
        </w:tc>
      </w:tr>
      <w:tr>
        <w:trPr>
          <w:trHeight w:val="1200" w:hRule="atLeast"/>
        </w:trPr>
        <w:tc>
          <w:tcPr>
            <w:tcW w:w="132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</w:t>
            </w:r>
            <w:r>
              <w:rPr/>
              <w:br/>
            </w:r>
            <w:r>
              <w:rPr>
                <w:b/>
              </w:rPr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4год</w:t>
            </w:r>
          </w:p>
        </w:tc>
      </w:tr>
      <w:tr>
        <w:trPr/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Наименование главного распорядителя средств бюджета, раздела, подраздела, </w:t>
            </w:r>
            <w:r>
              <w:rPr/>
              <w:br/>
            </w:r>
            <w:r>
              <w:rPr>
                <w:b/>
              </w:rPr>
              <w:t>целевой статьи, вида расходов классификации расходов бюджета</w:t>
            </w:r>
            <w:r>
              <w:rPr/>
              <w:b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 в тыс.руб</w:t>
            </w:r>
          </w:p>
        </w:tc>
      </w:tr>
      <w:tr>
        <w:trPr>
          <w:trHeight w:val="46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том числе за счет безвозмездных поступлений</w:t>
            </w:r>
          </w:p>
        </w:tc>
      </w:tr>
      <w:tr>
        <w:trPr>
          <w:trHeight w:val="85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85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7,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44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930,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0,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7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еспечение  проведения выборов и референдум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езервные  фон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 средств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991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0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7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73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ротиводействие коррупции  на территории сельского поселения Домашка муниципального района Кинельский на 2016-2026г."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44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 вневойсковая подготовк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7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ражданская оборон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6 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Защита населения и территории от чрезвычайных ситуаций</w:t>
            </w:r>
            <w:r>
              <w:rPr/>
              <w:br/>
            </w:r>
            <w:r>
              <w:rPr>
                <w:i/>
              </w:rPr>
              <w:t xml:space="preserve">        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5 годы"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6годы»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 (за исключением  государственных (муниципальных) учреждений, государственных корпораций (компаний), публично-правовых компаний)</w:t>
              <w:b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2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личных подсобных хозяйств в  сельском поселении Домашка муниципального района Кинельской Самарской области на 2017-2026 годы"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8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8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8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88,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4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1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6годы"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1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1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5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рофилактика экстремизма и терроризма в сельском поселении Домашка муниципального  района Кинельский Самарской области на 2018-2026гг.»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личное освещение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П «Благоустройство территории  сельского поселения Домашка муниципального  района Кинельский Самарской области на 2018-2025годы»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годы»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П «Использование и охрана земель на территории  сельского поселения Домашка муниципального района Кинельский Самарской области» на 2022-2025 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7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олодежная политика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3,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3,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"Развитие культуры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2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Библиотечное обслуживание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9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59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П "Развитие физкультуры и спорта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"Развитие печатного средства массовой информации в сельском поселении Домашка муниципального района Кинельский на 2019-2026 годы"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85,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49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625"/>
        <w:gridCol w:w="575"/>
        <w:gridCol w:w="725"/>
        <w:gridCol w:w="688"/>
        <w:gridCol w:w="787"/>
        <w:gridCol w:w="738"/>
        <w:gridCol w:w="912"/>
        <w:gridCol w:w="790"/>
      </w:tblGrid>
      <w:tr>
        <w:trPr>
          <w:trHeight w:val="456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  <w:br/>
            </w:r>
          </w:p>
        </w:tc>
      </w:tr>
      <w:tr>
        <w:trPr>
          <w:trHeight w:val="1740" w:hRule="atLeast"/>
        </w:trPr>
        <w:tc>
          <w:tcPr>
            <w:tcW w:w="1270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</w:t>
            </w:r>
            <w:r>
              <w:rPr/>
              <w:br/>
            </w:r>
            <w:r>
              <w:rPr>
                <w:b/>
              </w:rPr>
              <w:t>по разделам, подразделам, целевым статьям, 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  на 2025,2026 годы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Наименование главного распорядителя средств бюджета, раздела, подраздела, </w:t>
            </w:r>
            <w:r>
              <w:rPr/>
              <w:br/>
            </w:r>
            <w:r>
              <w:rPr>
                <w:b/>
              </w:rPr>
              <w:t>целевой статьи, вида расходов классификации расходов бюджета</w:t>
            </w:r>
            <w:r>
              <w:rPr/>
              <w:b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  на 2024 год в тыс.руб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 на 2025 год в тыс.руб</w:t>
            </w:r>
          </w:p>
        </w:tc>
      </w:tr>
      <w:tr>
        <w:trPr>
          <w:trHeight w:val="13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том числе за счет безвозмездных поступ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том числе за счет безвозмездных поступлений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7,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0,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0,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4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4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0,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0,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еспечение  проведения выборов и референдум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езервные  фон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 средств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7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24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24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ротиводействие коррупции  на территории сельского поселения Домашка муниципального района Кинельский на 2016-2026г. "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44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 вневойсковая подготовк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Гражданская оборон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6 годы»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6 годы"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6 годы»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0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4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личных подсобных хозяйств в  сельском поселении Домашка муниципального района Кинельской Самарской области на 2017-2026 годы"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0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2,6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2,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альное хозяйство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6годы"»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4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рофилактика экстремизма и терроризма в сельском поселении Домашка муниципального  района Кинельский Самарской области на 2018-2026 гг.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личное освещение сельского поселения Домашка муниципального района Кинельский Самарской области" на 2017-2025гг.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МП «Благоустройство территории  сельского поселения Домашка муниципального  района Кинельский Самарской области на 2018-2024годы»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Использование и охрана земель на территории  сельского поселения Домашка муниципального района Кинельский Самарской области» на 2022-2026 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7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7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олодежная политика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П "Развитие культуры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Библиотечное обслуживание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7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5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физкультуры и спорта в  сельском поселении Домашка муниципального района Кинельской Самарской области» на 2017-2026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9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«Развитие социальной инфраструктуры  сельского поселения Домашка муниципального района Кинельский Самарской области» на 2019–2026 г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П "Развитие печатного средства массовой информации в сельском поселении Домашка муниципального района Кинельский на 2019-2026 годы"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49,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04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3,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с учетом условно утвержденных расход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7,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муниципального района Кинельский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4500"/>
        <w:gridCol w:w="1391"/>
      </w:tblGrid>
      <w:tr>
        <w:trPr>
          <w:trHeight w:val="1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в тыс.ру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8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8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8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88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,4</w:t>
            </w:r>
            <w:bookmarkStart w:id="0" w:name="_GoBack"/>
            <w:bookmarkEnd w:id="0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муниципального района Кинельский на 2025 и 202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0"/>
        <w:gridCol w:w="4500"/>
        <w:gridCol w:w="1333"/>
        <w:gridCol w:w="1194"/>
      </w:tblGrid>
      <w:tr>
        <w:trPr>
          <w:trHeight w:val="1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84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84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84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84,3</w:t>
            </w:r>
            <w:bookmarkStart w:id="1" w:name="_GoBack1"/>
            <w:bookmarkEnd w:id="1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КИНЕЛЬСКИЙ НА 2024 ГОД И ПЛАНОВЫЙ ПЕРИОД 2025 И 2026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0"/>
        <w:gridCol w:w="684"/>
        <w:gridCol w:w="2140"/>
        <w:gridCol w:w="3402"/>
        <w:gridCol w:w="2410"/>
        <w:gridCol w:w="142"/>
        <w:gridCol w:w="40"/>
        <w:gridCol w:w="20"/>
      </w:tblGrid>
      <w:tr>
        <w:trPr>
          <w:tblHeader w:val="true"/>
          <w:trHeight w:val="2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-12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в целях частичного покрытия дефицита  </w:t>
            </w:r>
          </w:p>
          <w:p>
            <w:pPr>
              <w:pStyle w:val="Normal"/>
              <w:ind w:left="0" w:right="-124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бюджета сельского     поселения</w:t>
            </w:r>
          </w:p>
          <w:p>
            <w:pPr>
              <w:pStyle w:val="Normal"/>
              <w:ind w:left="0"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80" w:leader="none"/>
          <w:tab w:val="right" w:pos="9355" w:leader="none"/>
        </w:tabs>
        <w:jc w:val="right"/>
        <w:rPr/>
      </w:pPr>
      <w:r>
        <w:rPr/>
        <w:t xml:space="preserve">Приложение №  8  </w:t>
      </w:r>
    </w:p>
    <w:tbl>
      <w:tblPr>
        <w:tblW w:w="9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5318"/>
        <w:gridCol w:w="1567"/>
        <w:gridCol w:w="1532"/>
        <w:gridCol w:w="34"/>
        <w:gridCol w:w="69"/>
        <w:gridCol w:w="339"/>
      </w:tblGrid>
      <w:tr>
        <w:trPr>
          <w:trHeight w:val="315" w:hRule="atLeast"/>
        </w:trPr>
        <w:tc>
          <w:tcPr>
            <w:tcW w:w="93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грамма муниципальных гарантий сельского поселения Домаш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го района Кинельский на 2024 год</w:t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5"/>
            <w:tcBorders/>
            <w:shd w:fill="FFFFFF" w:val="clear"/>
            <w:vAlign w:val="center"/>
          </w:tcPr>
          <w:tbl>
            <w:tblPr>
              <w:tblW w:w="8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6671"/>
              <w:gridCol w:w="1755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гарантии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3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и гарантиров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муниципального долга по предоставленным муниципальным гарантиям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никновение обязательств в очередном финансовом году в соответствии с договорами и соглашениями о предоставлении муниципальных гарантий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принципалами обязательств в очередном финансовом году в соответствии с договорами и соглашениями о предоставлении муниципальных гарантий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 регрессного требов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муниципальных гарантий сельского поселения Домаш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</w:rPr>
              <w:t xml:space="preserve">муниципального района  Кинельский </w:t>
            </w:r>
            <w:r>
              <w:rPr>
                <w:b/>
                <w:color w:val="000000"/>
              </w:rPr>
              <w:t>на плановый период 2025- 2026 год</w:t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гарант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остоянию на 01.01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остоянию на 01.01.2026</w:t>
            </w:r>
            <w:bookmarkStart w:id="2" w:name="_GoBack2"/>
            <w:bookmarkEnd w:id="2"/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гарант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по предоставленным муниципальным гарант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задолженности по предоставленным муниципальным гарантиям в прошлые г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гарантий в очередном финансовом г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язательств в очередном финансовом году в соответствии с договорами и соглашениями о предоставлении муниципальных гаран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принципалами обязательств в очередном финансовом году в соответствии с договорами и соглашениями о предоставлении муниципальных гаран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регрессного треб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71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8:00Z</dcterms:created>
  <dc:creator>Домашка</dc:creator>
  <dc:description/>
  <dc:language>en-US</dc:language>
  <cp:lastModifiedBy/>
  <dcterms:modified xsi:type="dcterms:W3CDTF">2024-10-31T07:05:31Z</dcterms:modified>
  <cp:revision>10</cp:revision>
  <dc:subject/>
  <dc:title>Проект                                                               Внесен</dc:title>
</cp:coreProperties>
</file>