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12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да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9.12.2024</w:t>
                      </w:r>
                      <w:r>
                        <w:rPr>
                          <w:sz w:val="28"/>
                          <w:szCs w:val="28"/>
                        </w:rPr>
                        <w:t xml:space="preserve">года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19.09.2024 года № 449 «О внесении изменений в Решение Собрания представителей муниципального района Кинельский № 394                 от 21.12.2023 года «О бюджете муниципального района Кинельский на  2024 год и на плановый период 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143875,70228»  заменить суммой «143899,7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20773,7» заменить суммой «20797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143875,70228»  заменить суммой «143899,7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20773,7» заменить суммой «20797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 графе 4 сумму «62491,3» заменить суммой «62515,3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9 сумму «14500,0» заменить суммой «14524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20718,9» заменить суммой «20742,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9 сумму «4572,1» заменить суммой «4596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43875,70228» заменить суммой «143899,7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фе 9 сумму «20773,7» заменить суммой «20797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2251,18» заменить суммой «32275,1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фе 9 сумму «7418,5» заменить суммой «7442,5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  С.Н. Зубов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10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360"/>
        <w:ind w:left="-284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                                            Е.А. Борис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4-12-06T09:29:00Z</cp:lastPrinted>
  <dcterms:modified xsi:type="dcterms:W3CDTF">2024-12-10T05:44:00Z</dcterms:modified>
  <cp:revision>130</cp:revision>
  <dc:subject/>
  <dc:title>Об утверждении Порядка предоставления субсидий  сельскохозяйственным</dc:title>
</cp:coreProperties>
</file>