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0955</wp:posOffset>
                </wp:positionV>
                <wp:extent cx="272478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0.12.2024 г. № 2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12.25pt;mso-wrap-distance-left:9.05pt;mso-wrap-distance-right:9.05pt;mso-wrap-distance-top:0pt;mso-wrap-distance-bottom:0pt;margin-top:1.65pt;mso-position-vertical-relative:text;margin-left:-1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0.12.2024 г. № 2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 «По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и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безопасно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21-2025 годы»</w:t>
        <w:tab/>
        <w:tab/>
        <w:tab/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е изменения в постановление администрации муниципального района Кинельский  муниципальную программу «По профилактике правонарушений и обеспечению общественной безопасности на территории муниципального района Кинельский на 2021-2025 годы», утвержденную постановлением администрации муниципального района Кинельский Самарской области от12.03.2021 года № 34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отов. В.А.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0 от 10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остановление администрации муниципального района Кинельский  Об утверждении муниципальной программы  «По профилактике правонарушений и обеспечению общественной безопасности на территории муниципального района Кинельский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муниципального района Кинельский от 12.03.2021 № 349 «Об утверждении муниципальной программы  «По профилактике правонарушений и обеспечению общественной безопасности на территории муниципального района Кинельский на 2021-202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 «По профилактике правонарушений и обеспечению общественной безопасности на территории муниципального района Кинельский на 2021-2027 годы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12.03.2021 № 349 «Об утверждении муниципальной программы  «По профилактике правонарушений и обеспечению общественной безопасности на территории муниципального района Кинельский на 2021-2027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общественной безопасности на территории муниципального района Кинельский на 2021-2027 го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- 2 932 900 рублей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2021 год -  472 800 рубле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1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3 год -  685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601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708 1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6 год - 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7 год - 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«Разработка муниципальной программы «По профилактике правонарушений и обеспечению общественной безопасности на территории муниципального района Кинельский на 2021-2025 годы» (далее - Программа) является одним из элементов единой систем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в сфере профилактики правопорядка и обеспечения общественной безопасност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муниципальной программы «По профилактике правонарушений и обеспечению общественной безопасности на территории муниципального района Кинельский на 2021-2027 годы» (далее - Программа) является одним из элементов единой системы в сфере профилактики правопорядка и обеспечения обществен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раздел 2. Цели и задачи, этапы и сроки реализации муниципальной 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пункте 3 абзац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</w:rPr>
        <w:t>Реализация программы рассчитана на 1 эта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 - 2021 - 2025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b/>
          <w:sz w:val="28"/>
          <w:szCs w:val="28"/>
        </w:rPr>
        <w:t>«</w:t>
      </w:r>
      <w:r>
        <w:rPr>
          <w:sz w:val="28"/>
        </w:rPr>
        <w:t>Реализация программы рассчитана на 1 этап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роки реализации Программы - 2021 - 2027 годы</w:t>
      </w:r>
      <w:r>
        <w:rPr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right="0" w:firstLine="142"/>
        <w:rPr/>
      </w:pPr>
      <w:r>
        <w:rPr/>
        <w:t xml:space="preserve"> </w:t>
      </w:r>
      <w:r>
        <w:rPr/>
        <w:t>- Раздел 4. Перечень мероприятий муниципальной программы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еречень мероприятий муниципальной программы представлен в приложении 1 к настояще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основание ресурсного обеспечения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настоящей Программы предусмотрено за счет средств бюджета сельских поселени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– 2 932 900 рублей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2021 год -  472 800 рубле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4651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3 год -  685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4 год -  601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5 год -  708 1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6 год - 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7 год - 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Раздел 5. Описание мер муниципального регулирования в соответствующей сфере, направленных на достижение целей муниципа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По профилактике правонарушений и обеспечению общественной безопасности на территории муниципального района Кинельский на 2021-2027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1416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 профилактике правонарушений и обеспечению общественной безопасности на территории муниципального района Кинельский на 2021-2027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843"/>
        <w:gridCol w:w="1134"/>
        <w:gridCol w:w="1701"/>
        <w:gridCol w:w="709"/>
        <w:gridCol w:w="708"/>
        <w:gridCol w:w="709"/>
        <w:gridCol w:w="709"/>
        <w:gridCol w:w="709"/>
        <w:gridCol w:w="709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и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 профилактике преступлений 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ый центр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я охраны общественного порядка первичными казачьими обществами,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для несовершеннолетних конкурсов, встреч, лекций по вопросам профилактики преступлений и правонарушений, уголовной и административной ответственнос</w:t>
            </w:r>
            <w:r>
              <w:rPr>
                <w:sz w:val="24"/>
                <w:szCs w:val="24"/>
              </w:rPr>
              <w:t>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есовершеннолетних, снижение уровня преступности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спортивных мероприятий для несовершеннолетних, состоящих в «группе рис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есовершеннолетних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седаний комиссии при администрации муниципального района Кинельский, осуществляющей координационные функции по социальной адаптации лиц, освободившихся из учреждений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муниципального района. Профилактика рецидивной преступ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филактических мероприятий для учащихся, состоящих на профилактическом учёте, в формате института наставничества в лице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вышение эффективности воспитательной работы среди несовершеннолетних, состоящих на профилактическом уч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ind w:right="85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 профилактике правонарушений и обеспечению общественной безопасности на территории муниципального района Кинельский на 2021-2027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 итоги реализации муниципальной программы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857"/>
        <w:gridCol w:w="567"/>
        <w:gridCol w:w="1276"/>
        <w:gridCol w:w="709"/>
        <w:gridCol w:w="142"/>
        <w:gridCol w:w="567"/>
        <w:gridCol w:w="282"/>
        <w:gridCol w:w="426"/>
        <w:gridCol w:w="225"/>
        <w:gridCol w:w="484"/>
        <w:gridCol w:w="709"/>
        <w:gridCol w:w="709"/>
        <w:gridCol w:w="51"/>
        <w:gridCol w:w="563"/>
        <w:gridCol w:w="563"/>
        <w:gridCol w:w="564"/>
      </w:tblGrid>
      <w:tr>
        <w:trPr>
          <w:trHeight w:val="6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че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>
          <w:trHeight w:val="7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 реализации</w:t>
            </w:r>
          </w:p>
        </w:tc>
      </w:tr>
      <w:tr>
        <w:trPr>
          <w:trHeight w:val="291" w:hRule="atLeast"/>
        </w:trPr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обеспечение общественной безопасности, как необходимое условие соблюдения защиты прав и свобод жителей муниципального района Кинельский</w:t>
            </w:r>
          </w:p>
        </w:tc>
      </w:tr>
      <w:tr>
        <w:trPr>
          <w:trHeight w:val="287" w:hRule="atLeast"/>
        </w:trPr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4"/>
                <w:szCs w:val="24"/>
              </w:rPr>
              <w:t>овлечение населения в деятельность по охране общественного порядка на территории муниципального района Кинельский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рганизаций правоохранительной направленности в форме добровольных народных дружин, казачьих обществ, участвующих в охране общественного порядка на территор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ежемесячное количество участия народных дружинников в осуществлении деятельности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общественного порядка, профилактика преступлений и правонарушений среди населения, на улицах, в скверах, стадионах и иных общественных местах муниципального района Кинельский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(индикатор)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и правонарушений, совершенных на территории муниципального района Кинельский (на 10 000 на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йствие социальной адаптации осужденных и несовершеннолетних,  прибывших из специальных учебно-воспитательных учреждений закрытого    типа, профилактика рецидивной преступности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на территории муниципального района Кинельский, совершенных лицами, ранее осужденными за совершение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7 г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4:00Z</dcterms:created>
  <dc:creator>1</dc:creator>
  <dc:description/>
  <dc:language>en-US</dc:language>
  <cp:lastModifiedBy>adminsite</cp:lastModifiedBy>
  <cp:lastPrinted>2024-12-06T08:21:00Z</cp:lastPrinted>
  <dcterms:modified xsi:type="dcterms:W3CDTF">2024-12-11T06:24:00Z</dcterms:modified>
  <cp:revision>2</cp:revision>
  <dc:subject/>
  <dc:title/>
</cp:coreProperties>
</file>