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54444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12.12.2024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_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0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127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u w:val="single"/>
                        </w:rPr>
                        <w:t>12.12.2024г.</w:t>
                      </w:r>
                      <w:r>
                        <w:rPr>
                          <w:rFonts w:cs="Arial" w:ascii="Arial" w:hAnsi="Arial"/>
                        </w:rPr>
                        <w:t xml:space="preserve">_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0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ведении режима повышенной</w:t>
      </w:r>
    </w:p>
    <w:p>
      <w:pPr>
        <w:pStyle w:val="Normal"/>
        <w:rPr>
          <w:sz w:val="28"/>
        </w:rPr>
      </w:pPr>
      <w:r>
        <w:rPr>
          <w:sz w:val="28"/>
        </w:rPr>
        <w:t>готовности  Кинельского</w:t>
      </w:r>
    </w:p>
    <w:p>
      <w:pPr>
        <w:pStyle w:val="Normal"/>
        <w:rPr>
          <w:sz w:val="28"/>
        </w:rPr>
      </w:pPr>
      <w:r>
        <w:rPr>
          <w:sz w:val="28"/>
        </w:rPr>
        <w:t>районного  звена территориально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истемы РС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1994г, № 68 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предупреждения возникновения чрезвычайной ситуации, связанной с неблагоприятными метеорологическими явлениями: снегопад, отложение льда на проводах, кровлях зданий и сооружений, деревьях, понижением температуры окружающего воздуха до – 12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 -1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с сохранением до конца суток,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«Режим повышенной готовности» для функционирования органов управления сил и средств Кинельского районного звена территориальной подсистемы РСЧС единой государственной системы предупреждения и ликвидации чрезвычайных ситуаций с 17 часов 12 декабря 2024г. до особого распоря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Границы зоны действия режима повышенной готовности определить в пределах территории муниципального района Кинельский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уровень реагирования местн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екомендовать главам сельских поселений муниципального района Кинельский Самарской области, руководителям организаций, предприятий и учреждений в пределах своей компетенции обеспечить максимальное привлечение всех сил и средств с целью предупреждения, возникновения, развития чрезвычайной ситуации, обеспечить постоянный мониторинг обстановки и координацию действий по предупреждению возникновения развития чрезвычайной ситуации, связанной с неблагоприятными явлениями погоды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/>
        <w:ind w:left="57" w:right="57" w:firstLine="709"/>
        <w:jc w:val="both"/>
        <w:rPr/>
      </w:pPr>
      <w:r>
        <w:rPr>
          <w:sz w:val="28"/>
          <w:szCs w:val="28"/>
        </w:rPr>
        <w:t>5. Официально опубликовать настоящее постановление на официальном сайте Администрации муниципального района Кинельский Самарской области (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Кинель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Жидк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сп.: Глотов В.А.</w:t>
      </w:r>
    </w:p>
    <w:p>
      <w:pPr>
        <w:pStyle w:val="Normal"/>
        <w:jc w:val="both"/>
        <w:rPr/>
      </w:pPr>
      <w:r>
        <w:rPr/>
        <w:t>8(84663) 21409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o</w:t>
      </w:r>
      <w:r>
        <w:rPr/>
        <w:t>@</w:t>
      </w:r>
      <w:r>
        <w:rPr>
          <w:lang w:val="en-US"/>
        </w:rPr>
        <w:t>kine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57:00Z</dcterms:created>
  <dc:creator>1</dc:creator>
  <dc:description/>
  <dc:language>en-US</dc:language>
  <cp:lastModifiedBy>adminsite</cp:lastModifiedBy>
  <cp:lastPrinted>2024-12-12T16:32:00Z</cp:lastPrinted>
  <dcterms:modified xsi:type="dcterms:W3CDTF">2024-12-12T12:57:00Z</dcterms:modified>
  <cp:revision>2</cp:revision>
  <dc:subject/>
  <dc:title/>
</cp:coreProperties>
</file>